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912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  <w:gridCol w:w="1984"/>
        <w:gridCol w:w="1984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2/2023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APPELLO</w:t>
            </w:r>
          </w:p>
        </w:tc>
        <w:tc>
          <w:tcPr>
            <w:tcW w:w="1984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cyan"/>
              </w:rPr>
            </w:pPr>
            <w:r>
              <w:rPr>
                <w:rFonts w:cs="Verdana" w:ascii="Verdana" w:hAnsi="Verdana"/>
                <w:b/>
                <w:color w:val="000000"/>
                <w:highlight w:val="cyan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Morale *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1/03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  <w:t>Filosofia Teoretica*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0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7820</wp:posOffset>
                      </wp:positionV>
                      <wp:extent cx="6678930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89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7"/>
                                    <w:gridCol w:w="244"/>
                                    <w:gridCol w:w="1723"/>
                                    <w:gridCol w:w="247"/>
                                    <w:gridCol w:w="2008"/>
                                    <w:gridCol w:w="239"/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inguistica generale (prove parz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8" w:space="0" w:color="4BACC6"/>
                                          <w:left w:val="single" w:sz="4" w:space="0" w:color="000000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/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8" w:space="0" w:color="4BACC6"/>
                                          <w:left w:val="single" w:sz="4" w:space="0" w:color="000000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8" w:space="0" w:color="4BACC6"/>
                                          <w:left w:val="single" w:sz="4" w:space="0" w:color="000000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9pt;height:23.3pt;mso-wrap-distance-left:7.05pt;mso-wrap-distance-right:7.05pt;mso-wrap-distance-top:0pt;mso-wrap-distance-bottom:0pt;margin-top:26.6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7"/>
                              <w:gridCol w:w="244"/>
                              <w:gridCol w:w="1723"/>
                              <w:gridCol w:w="247"/>
                              <w:gridCol w:w="2008"/>
                              <w:gridCol w:w="239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istica generale (prove parz.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/0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irologi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Cristianesim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Pensiero pedagog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31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06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0"/>
                <w:szCs w:val="20"/>
              </w:rPr>
              <w:t>27/02</w:t>
            </w:r>
          </w:p>
        </w:tc>
      </w:tr>
      <w:tr>
        <w:trPr>
          <w:trHeight w:val="269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oria delle Religion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9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8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monet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3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7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21/02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/01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/02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5/02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9/01, 08/02,  28/02/2023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3:00Z</dcterms:created>
  <dc:creator>Tiziana</dc:creator>
  <dc:description/>
  <cp:keywords/>
  <dc:language>en-US</dc:language>
  <cp:lastModifiedBy>Patrizia</cp:lastModifiedBy>
  <cp:lastPrinted>2015-09-18T11:11:00Z</cp:lastPrinted>
  <dcterms:modified xsi:type="dcterms:W3CDTF">2022-12-14T09:17:00Z</dcterms:modified>
  <cp:revision>218</cp:revision>
  <dc:subject/>
  <dc:title>CORSO   DI    LAUREA    LETTERE</dc:title>
</cp:coreProperties>
</file>