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                </w:t>
      </w:r>
      <w:r>
        <w:rPr/>
        <w:t>LETTERE</w:t>
      </w:r>
    </w:p>
    <w:tbl>
      <w:tblPr>
        <w:tblW w:w="7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676"/>
        <w:gridCol w:w="1701"/>
      </w:tblGrid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92D05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92D050"/>
                <w:sz w:val="28"/>
                <w:szCs w:val="28"/>
                <w:highlight w:val="green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 xml:space="preserve">DI      DISCIPLINE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A.A. 2022/2023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APPELLO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  <w:r>
              <w:rPr>
                <w:rFonts w:cs="Calibri" w:ascii="Comic Sans MS" w:hAnsi="Comic Sans MS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APPELLO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APPELLO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Archeologia della Magna Grecia e della Sicil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2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Archeologia e storia dell’arte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2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Archeologia e storia dell’arte romana e delle prov. roman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7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Archeologi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7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C.I. Storia del Vicino Oriente antico – Assirolog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7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7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23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18/01</w:t>
            </w:r>
          </w:p>
          <w:p>
            <w:pPr>
              <w:pStyle w:val="Normal"/>
              <w:suppressAutoHyphens w:val="true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8/02</w:t>
            </w:r>
          </w:p>
          <w:p>
            <w:pPr>
              <w:pStyle w:val="Normal"/>
              <w:suppressAutoHyphens w:val="true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01/03</w:t>
            </w:r>
          </w:p>
          <w:p>
            <w:pPr>
              <w:pStyle w:val="Normal"/>
              <w:suppressAutoHyphens w:val="true"/>
              <w:jc w:val="center"/>
              <w:rPr>
                <w:rFonts w:ascii="Comic Sans MS" w:hAnsi="Comic Sans MS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Glottolog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1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Iconografia e storia della moneta anti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23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7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1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Letteratura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2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Letteratura Itali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9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3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1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Letteratura Lati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9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3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3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Metodologia della Ric. Arch.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2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Numismatic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23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7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1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Storia della lingua itali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24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4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Storia dell’arte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8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Storia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7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7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3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Stori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25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5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2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Storia    Rom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9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02/03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Topografia anti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8/01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07/02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2/02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 19/01,08/02,28/02/2023 Ore 14.30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Patrizia</cp:lastModifiedBy>
  <dcterms:modified xsi:type="dcterms:W3CDTF">2022-12-14T09:17:00Z</dcterms:modified>
  <cp:revision>114</cp:revision>
  <dc:subject/>
  <dc:title/>
</cp:coreProperties>
</file>