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08"/>
        <w:gridCol w:w="1846"/>
        <w:gridCol w:w="2357"/>
        <w:gridCol w:w="22"/>
        <w:gridCol w:w="2161"/>
      </w:tblGrid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it-IT"/>
              </w:rPr>
            </w:pPr>
            <w:r>
              <w:rPr>
                <w:rFonts w:cs="Verdana" w:ascii="Verdana" w:hAnsi="Verdana"/>
                <w:sz w:val="36"/>
                <w:szCs w:val="36"/>
                <w:lang w:val="it-IT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  <w:lang w:val="it-IT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ESAMI  SI TERRANNO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ALLE ORE 9.00)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8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2/2023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7/0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7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RE 15.00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RE 15.00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oe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1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/02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meneutica  filosofic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7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00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1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00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ORE 14.00 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 dei nuovi med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2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e grandi relig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1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2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/03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’edu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31/01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diritt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1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2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Linguaggi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6/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4.30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1/02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00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1/02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00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a sc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2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e del Novec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2/02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2/03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culturali e comunicativi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2.00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2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2.00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/02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2.00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contemporane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2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italian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0/01</w:t>
            </w:r>
          </w:p>
        </w:tc>
        <w:tc>
          <w:tcPr>
            <w:tcW w:w="23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2</w:t>
            </w:r>
          </w:p>
        </w:tc>
        <w:tc>
          <w:tcPr>
            <w:tcW w:w="2183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storiografia filosof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/0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/02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/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9/01,  08/02 ,   28/02/2022 ore 14.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6:00Z</dcterms:created>
  <dc:creator>Patrizia</dc:creator>
  <dc:description/>
  <cp:keywords/>
  <dc:language>en-US</dc:language>
  <cp:lastModifiedBy>Patrizia</cp:lastModifiedBy>
  <dcterms:modified xsi:type="dcterms:W3CDTF">2022-12-20T08:53:00Z</dcterms:modified>
  <cp:revision>35</cp:revision>
  <dc:subject/>
  <dc:title/>
</cp:coreProperties>
</file>