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06"/>
        <w:gridCol w:w="1755"/>
        <w:gridCol w:w="1828"/>
      </w:tblGrid>
      <w:tr>
        <w:trPr/>
        <w:tc>
          <w:tcPr>
            <w:tcW w:w="9784" w:type="dxa"/>
            <w:gridSpan w:val="4"/>
            <w:tcBorders>
              <w:bottom w:val="single" w:sz="8" w:space="0" w:color="4F81BD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159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-26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>CORSO DI LAUREA MAGISTR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65F91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00"/>
                  <w:highlight w:val="red"/>
                </w:rPr>
                <w:t xml:space="preserve">METODI E LINGUAGGI DEL GIORNALISMO </w:t>
              </w:r>
            </w:hyperlink>
          </w:p>
        </w:tc>
      </w:tr>
      <w:tr>
        <w:trPr/>
        <w:tc>
          <w:tcPr>
            <w:tcW w:w="9784" w:type="dxa"/>
            <w:gridSpan w:val="4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SALVO DIVERSA INDICAZIONE  DEL DOCENTE,  GLI ESAMI  SI TERRANNO</w:t>
            </w:r>
          </w:p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159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LLE ORE 9.00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color w:val="365F9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365F91"/>
              </w:rPr>
              <w:t>DISCIPL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</w:rPr>
              <w:t>A.A. 2022/2023</w:t>
            </w:r>
          </w:p>
        </w:tc>
        <w:tc>
          <w:tcPr>
            <w:tcW w:w="1806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08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eastAsia="Comic Sans MS" w:cs="Comic Sans MS" w:ascii="Comic Sans MS" w:hAnsi="Comic Sans MS"/>
                <w:b/>
                <w:color w:val="800080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800080"/>
              </w:rPr>
              <w:tab/>
              <w:t xml:space="preserve">I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APPELLO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APPELLO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APPELLO</w:t>
            </w:r>
          </w:p>
        </w:tc>
      </w:tr>
      <w:tr>
        <w:trPr/>
        <w:tc>
          <w:tcPr>
            <w:tcW w:w="4395" w:type="dxa"/>
            <w:tcBorders/>
            <w:shd w:fill="D3DFEE" w:val="clear"/>
          </w:tcPr>
          <w:p>
            <w:pPr>
              <w:pStyle w:val="Normal"/>
              <w:snapToGrid w:val="false"/>
              <w:ind w:firstLine="41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5389" w:type="dxa"/>
            <w:gridSpan w:val="3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29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Analisi dei fenomeni economici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18/01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9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3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Bioetica e comunicazione digitale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0/01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03/02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4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Giornalismo web e comunicazione strategic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Giornalismo digitale     Pir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zione integrat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17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08/0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2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Giornalismo politico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. Politica e social media Centorrino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re l’Unione europea Parito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7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8/0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2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Social Media Management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Web 3.0 e social media  De MEO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Analisi dei Big data       Di Pino Incognito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6/0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9/0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01/03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Ore 14.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ulture e costumi delle società contemporanee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  <w:t>17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  <w:t>07/0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  <w:t>Ore 15.0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  <w:t>28/0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  <w:t>Ore 15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Estetica dei nuovi medi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19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06/0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7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Filosofia della Scienz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5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8/0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2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Linguaggio e medi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2F5496"/>
              </w:rPr>
              <w:t>19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2F5496"/>
              </w:rPr>
              <w:t>07/0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2F5496"/>
              </w:rPr>
            </w:pPr>
            <w:r>
              <w:rPr>
                <w:rFonts w:cs="Calibri" w:ascii="Calibri" w:hAnsi="Calibri"/>
                <w:b/>
                <w:bCs/>
                <w:color w:val="2F5496"/>
              </w:rPr>
              <w:t>28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Metodologia della Ricerca Linguistica Italian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4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8/0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3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Nuove tecnologie dell’Informaz.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6/01</w:t>
            </w:r>
          </w:p>
        </w:tc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9/02</w:t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1/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Politica economica europea, accordi internazionali e sostenibilità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8/0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9/0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3/0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Promozione dei beni artistici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4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8/0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2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Sociologia dei media digitali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4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8/0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8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contemporane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9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9/0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2/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 libro e dell’editori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4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4/0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2/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 pensiero contemporaneo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(Giordano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8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6/0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7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 xml:space="preserve">Storia delle istituzioni politiche e sociali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0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7/0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3/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le religioni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8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08/0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8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sociale dei media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18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15/0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1/03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800000"/>
      <w:u w:val="single"/>
    </w:rPr>
  </w:style>
  <w:style w:type="character" w:styleId="Carpredefinitoparagrafo3">
    <w:name w:val="Car. predefinito paragrafo3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tere.unime.it/index.php?option=com_content&amp;task=category&amp;sectionid=13&amp;id=86&amp;Itemid=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56:00Z</dcterms:created>
  <dc:creator>Patrizia</dc:creator>
  <dc:description/>
  <cp:keywords/>
  <dc:language>en-US</dc:language>
  <cp:lastModifiedBy>Patrizia</cp:lastModifiedBy>
  <cp:lastPrinted>2016-12-16T11:11:00Z</cp:lastPrinted>
  <dcterms:modified xsi:type="dcterms:W3CDTF">2022-12-20T09:22:00Z</dcterms:modified>
  <cp:revision>139</cp:revision>
  <dc:subject/>
  <dc:title>CORSO DI LAUREA MAGISTRALE</dc:title>
</cp:coreProperties>
</file>