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IENZE STORICHE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SESSIONE INVERN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5"/>
        <w:gridCol w:w="2337"/>
        <w:gridCol w:w="2337"/>
      </w:tblGrid>
      <w:tr>
        <w:trPr>
          <w:trHeight w:val="230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DISCIPLINE  A.A. 2022-2023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PPELLO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nolog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ti per la ricerca stor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01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guistica Italia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logia della ricerca archeologic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/03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tica Economica europ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zione dei beni artistici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 Cristianesimo in Europ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/02</w:t>
            </w:r>
          </w:p>
        </w:tc>
      </w:tr>
      <w:tr>
        <w:trPr>
          <w:trHeight w:val="719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 libro e del document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 dell’Europa  Contemporane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’Europa medieval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1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6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 dell’ Europa Modern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a Filosofia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a Russia e dell’Europa centro-Oriental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e dottrine politich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delle istituzioni  politiche in Europa (Calabro’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/03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oria delle Religioni in Europa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3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 e Istituzioni dell’Africa e del Vicino Orien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/02</w:t>
            </w:r>
          </w:p>
        </w:tc>
        <w:tc>
          <w:tcPr>
            <w:tcW w:w="2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/0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bilità Informatiche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9/01 ,   08/02, 28/02/2023  ORE  14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8:00Z</dcterms:created>
  <dc:creator>Patrizia</dc:creator>
  <dc:description/>
  <cp:keywords/>
  <dc:language>en-US</dc:language>
  <cp:lastModifiedBy>Patrizia</cp:lastModifiedBy>
  <dcterms:modified xsi:type="dcterms:W3CDTF">2022-12-20T08:56:00Z</dcterms:modified>
  <cp:revision>30</cp:revision>
  <dc:subject/>
  <dc:title/>
</cp:coreProperties>
</file>