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adizione Classica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43"/>
        <w:gridCol w:w="2248"/>
        <w:gridCol w:w="2248"/>
      </w:tblGrid>
      <w:tr>
        <w:trPr>
          <w:trHeight w:val="675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it-IT"/>
              </w:rPr>
              <w:t>DISCIPLI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it-IT"/>
              </w:rPr>
              <w:t>A.A. 2022/20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cheologia  Class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8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8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.I. Letteratura latina 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latina medievale e umanis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1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.I. Istituzioni , epigrafia e società del mondo greco e roman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7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ritica del t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E 11.30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6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E 11.30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E 11.30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lologia  Bizan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9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lologia umanistica la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9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Greca 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Grec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etteratura latin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13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03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umisma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23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07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pirologi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/01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/02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oria della Filologia e della tradizione class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E 11.30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6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E 11.30</w:t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E 11.30</w:t>
            </w:r>
          </w:p>
        </w:tc>
      </w:tr>
    </w:tbl>
    <w:p>
      <w:pPr>
        <w:pStyle w:val="Normal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 </w:t>
      </w:r>
      <w:r>
        <w:rPr>
          <w:rFonts w:cs="Calibri" w:ascii="Calibri" w:hAnsi="Calibri"/>
          <w:b/>
          <w:color w:val="FF0000"/>
          <w:sz w:val="32"/>
          <w:szCs w:val="32"/>
        </w:rPr>
        <w:t>Abilità  Informatiche</w:t>
      </w:r>
      <w:r>
        <w:rPr>
          <w:rFonts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b/>
          <w:color w:val="FF0000"/>
          <w:sz w:val="32"/>
          <w:szCs w:val="32"/>
        </w:rPr>
        <w:t>19/01, 08/02, 28/02/2023  ore 14.30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8:00Z</dcterms:created>
  <dc:creator>Patrizia</dc:creator>
  <dc:description/>
  <cp:keywords/>
  <dc:language>en-US</dc:language>
  <cp:lastModifiedBy>Patrizia</cp:lastModifiedBy>
  <cp:lastPrinted>2015-12-16T13:15:00Z</cp:lastPrinted>
  <dcterms:modified xsi:type="dcterms:W3CDTF">2022-12-20T08:54:00Z</dcterms:modified>
  <cp:revision>17</cp:revision>
  <dc:subject/>
  <dc:title/>
</cp:coreProperties>
</file>