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24 MARZO 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 MAGNA  DIP. FARMACIA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P. Megna (Presidente) A. Baglio, D.Bucca, G. Cascio, A. Castiglione,  D. Castrizio,  G. Forni, N. Primo,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G. Ucciardello</w:t>
      </w:r>
    </w:p>
    <w:p>
      <w:pPr>
        <w:pStyle w:val="Normal"/>
        <w:widowControl w:val="false"/>
        <w:autoSpaceDE w:val="false"/>
        <w:ind w:left="-851" w:hanging="0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2835"/>
        <w:gridCol w:w="2268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UZZANITI GIOACCH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94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’evoluzione della Destra in Italia: dal Movimento Sociale Italiano a Fratelli d’Itali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STARELLA MARISTELLA ANNA   3750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STRIZ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 riforma monetaria di Nerone: tra demagogia e pragmatism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TI VALENTINA 4685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l motivo dell’incontro con l’uomo-pianta da Dante a Tass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PALA’ FEDERICO 5031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IM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L’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 xml:space="preserve">Affaire Moro </w:t>
            </w:r>
            <w:r>
              <w:rPr>
                <w:rFonts w:eastAsia="Calibri" w:cs="Calibri" w:ascii="Calibri" w:hAnsi="Calibri"/>
                <w:lang w:eastAsia="en-US"/>
              </w:rPr>
              <w:t>di Sciascia: un “romanzo”sulla Prima Repubb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UNZIATA ALESSANDRA 5030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STIGLION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I costrutti locativo-esistenziali nella località messinese di Ganzirr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CAFIDI ROBERTA 4908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ier Paolo Pasolini tra crisi poetica e crisi sociale: perdita di valori e critica alla borghesia nella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Ricott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TTILE MELISSA 5007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IM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Tre generazioni di padri: Lalla Romano tra scrittura e immagin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Patrizia</dc:creator>
  <dc:description/>
  <cp:keywords/>
  <dc:language>en-US</dc:language>
  <cp:lastModifiedBy>Maria Ruggeri</cp:lastModifiedBy>
  <cp:lastPrinted>2020-12-03T08:45:00Z</cp:lastPrinted>
  <dcterms:modified xsi:type="dcterms:W3CDTF">2023-03-13T09:02:00Z</dcterms:modified>
  <cp:revision>3</cp:revision>
  <dc:subject/>
  <dc:title/>
</cp:coreProperties>
</file>