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23240" cy="4546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7 MARZO 2023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D  DIP . FARMACIA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Corsi  di laurea triennale in  : Scienze dell’Informazione: Comunicazione Pubblica e Tecniche Giornalistiche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Interclasse  Lingue e Letterature Stran. e Tecn. della Mediazione linguistica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Prof. M. Giacobello  (Presidente), M. Cambria,  M.  Centorrino, P. Gallo, M. Geraci, M.S. Marchesi,  F. Pira ,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R. Sidoti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821420" cy="79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79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CHERA GIORGIA 5039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RA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’era della disinformazione: le fake news come arma nella guerra in Ucra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ULLI’ ANTONIO  4788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RA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Social nuovo strumento della comunicazione istitu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ROCCA FABRIZIO 5037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RA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narrazione della guerra tra informazione e propaganda: il caso Ucra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62.3pt;mso-wrap-distance-left:7.05pt;mso-wrap-distance-right:7.05pt;mso-wrap-distance-top:0pt;mso-wrap-distance-bottom:0pt;margin-top:11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79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CHERA GIORGIA 5039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RA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era della disinformazione: le fake news come arma nella guerra in Ucrai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ULLI’ ANTONIO  4788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RA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Social nuovo strumento della comunicazione istituzion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ROCCA FABRIZIO 5037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RA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narrazione della guerra tra informazione e propaganda: il caso Ucra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ORE 15.3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Commissione:  Prof.  M. Geraci (Presidente), M. Cambria   M.  Centorrino,P. Gallo , M. Giacobello,   M. Marchesi, F. Pira,  R. Sidoti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821420" cy="2106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79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RIGO’ FEDERICO  5066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nalisi linguistica della business 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NNAVO’ EMANUELA 5023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Gustave Flaubert e i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lang w:eastAsia="en-US"/>
                                    </w:rPr>
                                    <w:t>bovarys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. Analisi della figura femminile i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lang w:eastAsia="en-US"/>
                                    </w:rPr>
                                    <w:t>Madame Bov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VALIERE GRAZIELLA MARIA 5038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stigliano e catalano a contatto: bilinguismo e interferenze lingui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URENDI CHIARA MATTIA 5067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arles Dickens: uno studio del sistema educativo vittoriano attraverso gli occhi dell’au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ICCIONE FRANCESCA  4828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harles Dickens e l’edu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URRISI ALICE 5023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Tradurre Tolkien  in italiano: il caso d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Il Signore degli anell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ALENZISI PAOLO 5017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chimia e metafisica in John Donne e Henry Vaugh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165.85pt;mso-wrap-distance-left:7.05pt;mso-wrap-distance-right:7.05pt;mso-wrap-distance-top:0pt;mso-wrap-distance-bottom:0pt;margin-top:11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79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RIGO’ FEDERICO  5066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nalisi linguistica della business communicat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NNAVO’ EMANUELA 5023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Gustave Flaubert e il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lang w:eastAsia="en-US"/>
                              </w:rPr>
                              <w:t>bovarysme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. Analisi della figura femminile in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lang w:eastAsia="en-US"/>
                              </w:rPr>
                              <w:t>Madame Bovar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VALIERE GRAZIELLA MARIA 5038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stigliano e catalano a contatto: bilinguismo e interferenze linguistic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URENDI CHIARA MATTIA 5067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rles Dickens: uno studio del sistema educativo vittoriano attraverso gli occhi dell’auto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ICCIONE FRANCESCA  4828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harles Dickens e l’educazio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URRISI ALICE 5023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radurre Tolkien  in italiano: il caso d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Il Signore degli anell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ALENZISI PAOLO 5017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chimia e metafisica in John Donne e Henry Vaugh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Accademico 2022/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Seduta di Laurea del  28 MARZO 2023 </w:t>
      </w:r>
      <w:r>
        <w:rPr>
          <w:rFonts w:cs="Clarendon" w:ascii="Calibri" w:hAnsi="Calibri"/>
          <w:b/>
          <w:bCs/>
          <w:color w:val="000000"/>
          <w:sz w:val="32"/>
          <w:szCs w:val="32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  <w:t>AULA  MAGNA DIP. FARMACIA”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36"/>
          <w:szCs w:val="36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Clarendon" w:ascii="Calibri" w:hAnsi="Calibri"/>
          <w:b/>
          <w:bCs/>
          <w:color w:val="000000"/>
          <w:sz w:val="40"/>
          <w:szCs w:val="40"/>
        </w:rPr>
        <w:t>Corso di laurea Magistrale in Lingue Moderne: Letterature e Traduzion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rso di Laurea Triennale Interclasse Lingue e Lett. Straniere e Tecniche della Mediazione Linguistic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mmissione: Proff.  M.G.Sindoni (Presidente), M. Cambria, F. Crisante, MS. Marchesi, T. Ostakhova, M.M. Savoca, D. Siviero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. Taviano</w:t>
      </w:r>
    </w:p>
    <w:tbl>
      <w:tblPr>
        <w:tblW w:w="14742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693"/>
        <w:gridCol w:w="1984"/>
        <w:gridCol w:w="7513"/>
        <w:gridCol w:w="2126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Antique Olive Compact" w:ascii="Calibri" w:hAnsi="Calibri"/>
                <w:b/>
                <w:color w:val="000000"/>
              </w:rPr>
              <w:t>LAUREAND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Antique Olive Compact" w:ascii="Calibri" w:hAnsi="Calibri"/>
                <w:b/>
                <w:color w:val="000000"/>
              </w:rPr>
              <w:t>RELATORI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TITOLO DELLA TE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CIGLIA GIANMARCO 5154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RIA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AMING TOURIS</w:t>
            </w:r>
            <w:r>
              <w:rPr>
                <w:rFonts w:cs="Calibri" w:ascii="Calibri" w:hAnsi="Calibri"/>
                <w:lang w:val="en-US"/>
              </w:rPr>
              <w:t>M: linguistics and culture in the representation of the ancient theatre of Taormi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NDON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VA VIRG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79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VIERO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l diario lirico tra contesto reale e </w:t>
            </w:r>
            <w:r>
              <w:rPr>
                <w:rFonts w:cs="Calibri" w:ascii="Calibri" w:hAnsi="Calibri"/>
                <w:i/>
              </w:rPr>
              <w:t xml:space="preserve">Mundo ficcional: </w:t>
            </w:r>
            <w:r>
              <w:rPr>
                <w:rFonts w:cs="Calibri" w:ascii="Calibri" w:hAnsi="Calibri"/>
              </w:rPr>
              <w:t>un confronto tra Juan Ramón Jémenez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e Federico García Lor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C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LA LUC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83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HESI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garet Oliphant: la religione dei sold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821420" cy="17341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1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UCCA VIVIANA 5025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Idioms and language learning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The mirro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>The Guardia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as useful 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NACO CATERINA 4920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es e inclusività: proposte per una didattica accessibile della lingua ing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MEO ESTER MARIA 4783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na cronistoria dei World Englis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UOLO ALESSIA 5017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OSTAKHOVA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a lingua russa in Ucraina: storia e prospet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TRIOLO ANDREA  5047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VIERO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 motivo letterario dello specchio nell’Esperpento di Valle-Inc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ISALLI ERIKA 5020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ephen King: proposta di traduzione di “The Plant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ITALE EVA 4920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VIERO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visione di Don Juan nelle opere di Ramiro De Maeztu, Gregorio Marañón e José Ortega Y Gas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136.55pt;mso-wrap-distance-left:7.05pt;mso-wrap-distance-right:7.05pt;mso-wrap-distance-top:0pt;mso-wrap-distance-bottom:0pt;margin-top:11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1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UCCA VIVIANA 5025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Idioms and language learning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The mirr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lang w:val="en-US"/>
                              </w:rPr>
                              <w:t>The Guardia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as useful sourc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NACO CATERINA 49206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es e inclusività: proposte per una didattica accessibile della lingua ingle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MEO ESTER MARIA 4783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8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a cronistoria dei World English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UOLO ALESSIA 5017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OSTAKHOVA</w:t>
                            </w:r>
                          </w:p>
                        </w:tc>
                        <w:tc>
                          <w:tcPr>
                            <w:tcW w:w="8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a lingua russa in Ucraina: storia e prospettiv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TRIOLO ANDREA  5047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VIERO</w:t>
                            </w:r>
                          </w:p>
                        </w:tc>
                        <w:tc>
                          <w:tcPr>
                            <w:tcW w:w="8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 motivo letterario dello specchio nell’Esperpento di Valle-Inclá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ISALLI ERIKA 5020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ephen King: proposta di traduzione di “The Plant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ITALE EVA 4920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VIERO</w:t>
                            </w:r>
                          </w:p>
                        </w:tc>
                        <w:tc>
                          <w:tcPr>
                            <w:tcW w:w="8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visione di Don Juan nelle opere di Ramiro De Maeztu, Gregorio Marañón e José Ortega Y Gass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5840" w:h="12240"/>
      <w:pgMar w:left="284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2:00Z</dcterms:created>
  <dc:creator>Patrizia</dc:creator>
  <dc:description/>
  <cp:keywords/>
  <dc:language>en-US</dc:language>
  <cp:lastModifiedBy>Maria Ruggeri</cp:lastModifiedBy>
  <cp:lastPrinted>2020-12-03T08:48:00Z</cp:lastPrinted>
  <dcterms:modified xsi:type="dcterms:W3CDTF">2023-03-13T09:04:00Z</dcterms:modified>
  <cp:revision>4</cp:revision>
  <dc:subject/>
  <dc:title/>
</cp:coreProperties>
</file>