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1412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529"/>
        <w:gridCol w:w="1943"/>
        <w:gridCol w:w="1489"/>
        <w:gridCol w:w="1559"/>
        <w:gridCol w:w="236"/>
        <w:gridCol w:w="1029"/>
        <w:gridCol w:w="268"/>
        <w:gridCol w:w="158"/>
        <w:gridCol w:w="426"/>
        <w:gridCol w:w="242"/>
        <w:gridCol w:w="26"/>
        <w:gridCol w:w="452"/>
        <w:gridCol w:w="716"/>
        <w:gridCol w:w="242"/>
        <w:gridCol w:w="26"/>
      </w:tblGrid>
      <w:tr>
        <w:trPr>
          <w:trHeight w:val="730" w:hRule="atLeast"/>
        </w:trPr>
        <w:tc>
          <w:tcPr>
            <w:tcW w:w="378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.A. 2022/2023</w:t>
            </w:r>
          </w:p>
        </w:tc>
        <w:tc>
          <w:tcPr>
            <w:tcW w:w="1529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red"/>
              </w:rPr>
              <w:t>APPELLO</w:t>
            </w:r>
          </w:p>
        </w:tc>
        <w:tc>
          <w:tcPr>
            <w:tcW w:w="1943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yellow"/>
              </w:rPr>
              <w:t>APPELL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cyan"/>
              </w:rPr>
              <w:t>III</w:t>
            </w:r>
          </w:p>
          <w:p>
            <w:pPr>
              <w:pStyle w:val="Normal"/>
              <w:tabs>
                <w:tab w:val="clear" w:pos="708"/>
                <w:tab w:val="center" w:pos="766" w:leader="none"/>
              </w:tabs>
              <w:ind w:hanging="202"/>
              <w:jc w:val="center"/>
              <w:rPr>
                <w:rFonts w:ascii="Comic Sans MS" w:hAnsi="Comic Sans MS" w:cs="Comic Sans MS"/>
                <w:b/>
                <w:b/>
                <w:color w:val="000000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cyan"/>
              </w:rPr>
              <w:t>APPELL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highlight w:val="cyan"/>
              </w:rPr>
              <w:t>SETTEMBRE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Antropologia culturale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2/06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4.30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7/06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4.30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4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0/09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4.30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C.I. Storia Antic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6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3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6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Geografi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3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1.00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7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11.00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Filosofia Morale *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8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2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3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4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9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Filosofia Teoretica*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6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0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0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8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Letteratura Italiana I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6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0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7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1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Letteratura Storiografica Medievale e Umanistic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  <w:t>09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  <w:t>23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  <w:t>08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/>
                <w:b/>
                <w:b/>
                <w:bCs/>
                <w:i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000000"/>
              </w:rPr>
              <w:t xml:space="preserve">    </w:t>
            </w: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7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2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10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0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Linguistica Generale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6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0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Paleografi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8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3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3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9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 xml:space="preserve">Papirologia 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8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3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3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19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Contemporane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08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2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06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 Cristianesimo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9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7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highlight w:val="red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highlight w:val="red"/>
              </w:rPr>
              <w:t>Storia del Pensiero pedagogico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  <w:t>12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  <w:t>29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  <w:t>14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  <w:t>06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omic Sans MS" w:hAnsi="Comic Sans MS"/>
                <w:b/>
                <w:color w:val="000000"/>
                <w:highlight w:val="red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9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3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7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la Filosofi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14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8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12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Storia delle Religioni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9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7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</w:rPr>
              <w:t>21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Grec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6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9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3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6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2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5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/09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12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7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12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07/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  <w:t>21/09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1146" w:type="dxa"/>
            <w:gridSpan w:val="4"/>
            <w:tcBorders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13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7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7/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1/09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9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3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7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6/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21/09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 Medievale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4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9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4/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5.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0/0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78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Moderna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7/06</w:t>
            </w:r>
          </w:p>
        </w:tc>
        <w:tc>
          <w:tcPr>
            <w:tcW w:w="194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8/06</w:t>
            </w:r>
          </w:p>
        </w:tc>
        <w:tc>
          <w:tcPr>
            <w:tcW w:w="148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2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06/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0/09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FFFFFF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78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Storia Romana</w:t>
            </w:r>
          </w:p>
        </w:tc>
        <w:tc>
          <w:tcPr>
            <w:tcW w:w="1529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9/06</w:t>
            </w:r>
          </w:p>
        </w:tc>
        <w:tc>
          <w:tcPr>
            <w:tcW w:w="1943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 </w:t>
            </w:r>
            <w:r>
              <w:rPr>
                <w:rFonts w:cs="Calibri" w:ascii="Comic Sans MS" w:hAnsi="Comic Sans MS"/>
                <w:b/>
                <w:bCs/>
                <w:color w:val="000000"/>
              </w:rPr>
              <w:t>26/06</w:t>
            </w:r>
          </w:p>
        </w:tc>
        <w:tc>
          <w:tcPr>
            <w:tcW w:w="1489" w:type="dxa"/>
            <w:tcBorders>
              <w:top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000000"/>
              </w:rPr>
              <w:t>12/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04/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  <w:t>19/09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8/06, 27/06,  12/07, 05/09, 20/09/2023  Ore 14.30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b/>
        </w:rPr>
        <w:t xml:space="preserve">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</cp:lastModifiedBy>
  <cp:lastPrinted>2015-09-18T11:11:00Z</cp:lastPrinted>
  <dcterms:modified xsi:type="dcterms:W3CDTF">2023-05-09T09:58:00Z</dcterms:modified>
  <cp:revision>202</cp:revision>
  <dc:subject/>
  <dc:title>CORSO   DI    LAUREA    LETTERE</dc:title>
</cp:coreProperties>
</file>