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651"/>
        <w:gridCol w:w="1520"/>
        <w:gridCol w:w="1662"/>
        <w:gridCol w:w="1516"/>
        <w:gridCol w:w="1528"/>
        <w:gridCol w:w="612"/>
      </w:tblGrid>
      <w:tr>
        <w:trPr>
          <w:trHeight w:val="442" w:hRule="atLeast"/>
        </w:trPr>
        <w:tc>
          <w:tcPr>
            <w:tcW w:w="11435" w:type="dxa"/>
            <w:gridSpan w:val="6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3500" w:leader="none"/>
                <w:tab w:val="center" w:pos="4341" w:leader="none"/>
                <w:tab w:val="left" w:pos="11092" w:leader="none"/>
              </w:tabs>
              <w:snapToGrid w:val="false"/>
              <w:spacing w:before="100" w:after="100"/>
              <w:ind w:right="95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CALENDARIO ESAMI</w:t>
            </w:r>
          </w:p>
          <w:p>
            <w:pPr>
              <w:pStyle w:val="Normal"/>
              <w:tabs>
                <w:tab w:val="clear" w:pos="708"/>
                <w:tab w:val="left" w:pos="11092" w:leader="none"/>
              </w:tabs>
              <w:snapToGrid w:val="false"/>
              <w:spacing w:before="100" w:after="100"/>
              <w:ind w:right="956" w:hanging="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CORSO DI LAUREA  IN FILOSOFIA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75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  <w:t xml:space="preserve">DISCIPLINE 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</w:rPr>
            </w:pPr>
            <w:r>
              <w:rPr>
                <w:rFonts w:cs="Arial" w:ascii="Comic Sans MS" w:hAnsi="Comic Sans MS"/>
                <w:b/>
                <w:color w:val="008000"/>
              </w:rPr>
              <w:t>A.A. 2022/2023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APPELLO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mic Sans MS" w:ascii="Comic Sans MS" w:hAnsi="Comic Sans MS"/>
                <w:b/>
                <w:color w:val="993366"/>
              </w:rPr>
              <w:t>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mic Sans MS" w:ascii="Comic Sans MS" w:hAnsi="Comic Sans MS"/>
                <w:b/>
                <w:color w:val="993366"/>
              </w:rPr>
              <w:t>APPELLO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APPELLO</w:t>
            </w:r>
          </w:p>
        </w:tc>
        <w:tc>
          <w:tcPr>
            <w:tcW w:w="3044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FF"/>
              </w:rPr>
              <w:t>SETTEMBRE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lang w:eastAsia="it-IT"/>
              </w:rPr>
            </w:pPr>
            <w:r>
              <w:rPr>
                <w:rFonts w:cs="Comic Sans MS" w:ascii="Comic Sans MS" w:hAnsi="Comic Sans MS"/>
                <w:b/>
                <w:color w:val="0000FF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ntropologia filosofica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8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2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3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4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9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ibliografia e biblioteconomia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8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2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7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21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unicazione Pubblica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0.00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0.00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/07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e 10.00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4/09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2.00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8/09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2.0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rmeneutica filosofica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05/06</w:t>
            </w:r>
          </w:p>
          <w:p>
            <w:pPr>
              <w:pStyle w:val="Normal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e 14.30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19/06</w:t>
            </w:r>
          </w:p>
          <w:p>
            <w:pPr>
              <w:pStyle w:val="Normal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e 14.30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04/07</w:t>
            </w:r>
          </w:p>
          <w:p>
            <w:pPr>
              <w:pStyle w:val="Normal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4.30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7/09</w:t>
            </w:r>
          </w:p>
          <w:p>
            <w:pPr>
              <w:pStyle w:val="Normal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Ore 14.30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21/09</w:t>
            </w:r>
          </w:p>
          <w:p>
            <w:pPr>
              <w:pStyle w:val="Normal"/>
              <w:ind w:left="-142" w:firstLine="142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4.3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stetica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06/06</w:t>
            </w:r>
          </w:p>
          <w:p>
            <w:pPr>
              <w:pStyle w:val="Normal"/>
              <w:spacing w:lineRule="auto" w:line="360"/>
              <w:ind w:left="-139" w:firstLine="139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2.30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20/06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2.30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04/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2.3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7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21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ica della comunicazione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05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19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03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4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18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ilosofia del Linguaggio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06/06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1.00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20/06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1.00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04/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1.00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04/0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6.00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19/0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omic Sans MS" w:hAnsi="Comic Sans MS"/>
                <w:b/>
                <w:bCs/>
              </w:rPr>
              <w:t xml:space="preserve">Ore </w:t>
            </w:r>
            <w:r>
              <w:rPr>
                <w:rFonts w:cs="Calibri" w:ascii="Comic Sans MS" w:hAnsi="Comic Sans MS"/>
                <w:bCs/>
              </w:rPr>
              <w:t>1</w:t>
            </w:r>
            <w:r>
              <w:rPr>
                <w:rFonts w:cs="Calibri" w:ascii="Comic Sans MS" w:hAnsi="Comic Sans MS"/>
                <w:b/>
                <w:bCs/>
              </w:rPr>
              <w:t>1.0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ilosofia della scienza 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6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30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14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5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20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ilosofia morale 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8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2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3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4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9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ilosofia teoretica 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06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20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10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8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22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hanging="3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troduzione alla storia della filosofia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3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eastAsia="it-IT"/>
              </w:rPr>
              <w:t>04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boratorio di scrittura giornalistica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13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27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11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7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</w:rPr>
              <w:t>21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boratorio  metodologico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5/06</w:t>
            </w:r>
          </w:p>
          <w:p>
            <w:pPr>
              <w:pStyle w:val="Normal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e 14.30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/06</w:t>
            </w:r>
          </w:p>
          <w:p>
            <w:pPr>
              <w:pStyle w:val="Normal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e 14.30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4/07</w:t>
            </w:r>
          </w:p>
          <w:p>
            <w:pPr>
              <w:pStyle w:val="Normal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4.30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7/09</w:t>
            </w:r>
          </w:p>
          <w:p>
            <w:pPr>
              <w:pStyle w:val="Normal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 xml:space="preserve">Ore 14.30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21/09</w:t>
            </w:r>
          </w:p>
          <w:p>
            <w:pPr>
              <w:pStyle w:val="Normal"/>
              <w:ind w:left="-142" w:firstLine="142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4.3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Letteratura italiana 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6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0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  <w:highlight w:val="magenta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7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  <w:highlight w:val="magenta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1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  <w:highlight w:val="magenta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1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highlight w:val="magenta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highlight w:val="magenta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edagogia della relazione educativa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2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9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4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7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2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edagogia generale 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2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9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4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7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2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-139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Pedagogia interculturale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2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9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4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7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2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sicologia dello sviluppo 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2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9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4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7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2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highlight w:val="red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highlight w:val="red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sicologia dell’educazione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2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9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4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7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2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highlight w:val="red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highlight w:val="red"/>
                <w:lang w:eastAsia="it-IT"/>
              </w:rPr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ciologia della Comunicazione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13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9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13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05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19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oria contemporanea 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8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oria della filosofia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4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8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12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05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22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oria della filosofia antica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3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eastAsia="it-IT"/>
              </w:rPr>
              <w:t>04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oria della filosofia contemporanea 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3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eastAsia="it-IT"/>
              </w:rPr>
              <w:t>04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  <w:lang w:eastAsia="it-IT"/>
              </w:rPr>
            </w:r>
          </w:p>
        </w:tc>
      </w:tr>
      <w:tr>
        <w:trPr>
          <w:trHeight w:val="393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oria della filosofia moderna 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3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eastAsia="it-IT"/>
              </w:rPr>
              <w:t>04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8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oria greca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6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9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6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2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373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oria medievale  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14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29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14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5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Ore 15.00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</w:rPr>
              <w:t>20/09</w:t>
            </w:r>
          </w:p>
        </w:tc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Storia moderna  </w:t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iCs/>
              </w:rPr>
              <w:t>13/06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7/06</w:t>
            </w:r>
          </w:p>
        </w:tc>
        <w:tc>
          <w:tcPr>
            <w:tcW w:w="1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/07</w:t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8/0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4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2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oria romana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/06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/06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/07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355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orie e Tecniche del linguaggio  giornalistico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/06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9.30</w:t>
            </w:r>
          </w:p>
        </w:tc>
        <w:tc>
          <w:tcPr>
            <w:tcW w:w="152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tLeast" w:line="20"/>
              <w:ind w:left="1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9/06</w:t>
            </w:r>
          </w:p>
          <w:p>
            <w:pPr>
              <w:pStyle w:val="Normal"/>
              <w:spacing w:lineRule="atLeast" w:line="20"/>
              <w:ind w:left="1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e 9.30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/07</w:t>
            </w:r>
          </w:p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re9.30</w:t>
            </w:r>
          </w:p>
        </w:tc>
        <w:tc>
          <w:tcPr>
            <w:tcW w:w="151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06/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</w:rPr>
            </w:pPr>
            <w:r>
              <w:rPr>
                <w:rFonts w:cs="Calibri" w:ascii="Comic Sans MS" w:hAnsi="Comic Sans MS"/>
                <w:b/>
                <w:bCs/>
              </w:rPr>
              <w:t>21/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lang w:eastAsia="it-IT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5:00Z</dcterms:created>
  <dc:creator>Università Messina</dc:creator>
  <dc:description/>
  <cp:keywords/>
  <dc:language>en-US</dc:language>
  <cp:lastModifiedBy>Patrizia</cp:lastModifiedBy>
  <cp:lastPrinted>2017-03-13T09:37:00Z</cp:lastPrinted>
  <dcterms:modified xsi:type="dcterms:W3CDTF">2023-05-30T09:42:00Z</dcterms:modified>
  <cp:revision>192</cp:revision>
  <dc:subject/>
  <dc:title>CORSO DI LAUREA   FILOSOFIA</dc:title>
</cp:coreProperties>
</file>