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00"/>
        <w:gridCol w:w="1418"/>
        <w:gridCol w:w="1417"/>
        <w:gridCol w:w="1560"/>
        <w:gridCol w:w="1417"/>
        <w:gridCol w:w="1541"/>
        <w:gridCol w:w="1541"/>
      </w:tblGrid>
      <w:tr>
        <w:trPr>
          <w:trHeight w:val="564" w:hRule="atLeast"/>
        </w:trPr>
        <w:tc>
          <w:tcPr>
            <w:tcW w:w="1134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IENZE DELL’INFORMAZIONE COM. PUBBL. E TECN. GIORNALISTICHE</w:t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2/2023</w:t>
            </w:r>
          </w:p>
          <w:p>
            <w:pPr>
              <w:pStyle w:val="Normal"/>
              <w:suppressAutoHyphens w:val="false"/>
              <w:spacing w:lineRule="atLeast" w:line="20" w:before="0" w:after="20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SESSIONE  ESTIVA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402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ELLO</w:t>
            </w:r>
          </w:p>
        </w:tc>
        <w:tc>
          <w:tcPr>
            <w:tcW w:w="1418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342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ELLO</w:t>
            </w:r>
          </w:p>
        </w:tc>
        <w:tc>
          <w:tcPr>
            <w:tcW w:w="141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II </w:t>
            </w:r>
          </w:p>
          <w:p>
            <w:pPr>
              <w:pStyle w:val="Normal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ELLO</w:t>
            </w:r>
          </w:p>
        </w:tc>
        <w:tc>
          <w:tcPr>
            <w:tcW w:w="2977" w:type="dxa"/>
            <w:gridSpan w:val="2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TTEMBRE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0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ind w:left="342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tropologia Cultural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4.30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/06</w:t>
            </w:r>
          </w:p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4.3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4.3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0/09</w:t>
            </w:r>
          </w:p>
          <w:p>
            <w:pPr>
              <w:pStyle w:val="Normal"/>
              <w:spacing w:lineRule="atLeast" w:line="20"/>
              <w:ind w:left="-109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 14.30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.I. Analisi dei fenomeni politici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orie politich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unicazione politic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 9.30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. I. Economia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onomia politica Econ. aziendal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 .I. Sociologia e comunicazion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ciologia general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unicazione ed analisi dei medi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9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.I. Storia Contemporanea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ria del mondo contemporaneo e del giornalismo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oria dei movimenti politici e sindacali 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8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7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unicazione Istituzional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re9.3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unicazione pubblic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0.00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0.0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0.0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2.0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/09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 12.00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ritto Amministrativo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9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ritto Commercial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Intestazione2"/>
              <w:snapToGrid w:val="false"/>
              <w:spacing w:lineRule="atLeast" w:line="20" w:before="0" w:after="0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Diritto dell'informazion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11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Intestazione2"/>
              <w:snapToGrid w:val="false"/>
              <w:spacing w:lineRule="atLeast" w:line="20" w:before="0" w:after="0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Economia e gestione delle imprese di comunicazion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ica della Comunicazion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4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stituzioni di diritto pubblico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6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5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boratorio di scrittura giornalistic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1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7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tteratura italiana contemporane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7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0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7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9/06 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3/07 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1/09 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ngua Francese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5 scritto  08/06  orale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06 orale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alibri" w:ascii="Calibri" w:hAnsi="Calibri"/>
                <w:b/>
              </w:rPr>
              <w:t>07/07 or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bCs/>
              </w:rPr>
              <w:t>04/09 scritto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bCs/>
              </w:rPr>
              <w:t>06/09  orale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9 orale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ngua Spagnol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7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2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nguaggio e Società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2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297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2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enza delle Finanz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7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7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297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2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ciologia dei processi economici e del lavoro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atistica Sociale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/0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4.30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/06</w:t>
            </w:r>
          </w:p>
          <w:p>
            <w:pPr>
              <w:pStyle w:val="Normal"/>
              <w:spacing w:lineRule="atLeast" w:line="20"/>
              <w:ind w:left="1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14.30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/0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14.3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5/09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 14.30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0/09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14.30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ria della Filosofia Politica</w:t>
            </w:r>
          </w:p>
        </w:tc>
        <w:tc>
          <w:tcPr>
            <w:tcW w:w="1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417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1541" w:type="dxa"/>
            <w:tcBorders>
              <w:left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9</w:t>
            </w:r>
          </w:p>
        </w:tc>
      </w:tr>
      <w:tr>
        <w:trPr/>
        <w:tc>
          <w:tcPr>
            <w:tcW w:w="4029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eoria e tecniche del linguaggio giornalistico </w:t>
            </w:r>
          </w:p>
        </w:tc>
        <w:tc>
          <w:tcPr>
            <w:tcW w:w="1500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re 9.30</w:t>
            </w:r>
          </w:p>
        </w:tc>
        <w:tc>
          <w:tcPr>
            <w:tcW w:w="1560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/09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/09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426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ova pre laurea Lingue Inglese e Lingua Spagnola  06/07/2023 ore 8.30</w:t>
      </w:r>
    </w:p>
    <w:p>
      <w:pPr>
        <w:pStyle w:val="Normal"/>
        <w:spacing w:lineRule="atLeast" w:line="20"/>
        <w:ind w:left="-426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tLeast" w:line="20"/>
        <w:ind w:left="-426" w:hanging="0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ova pre laurea Giornalismo/Comunicazione  29/06/2023 ore 14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Patrizia</dc:creator>
  <dc:description/>
  <cp:keywords/>
  <dc:language>en-US</dc:language>
  <cp:lastModifiedBy>Patrizia</cp:lastModifiedBy>
  <cp:lastPrinted>2015-10-05T11:10:00Z</cp:lastPrinted>
  <dcterms:modified xsi:type="dcterms:W3CDTF">2023-05-30T09:40:00Z</dcterms:modified>
  <cp:revision>52</cp:revision>
  <dc:subject/>
  <dc:title/>
</cp:coreProperties>
</file>