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335"/>
        <w:gridCol w:w="127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 ALLE ORE 9.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3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3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6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3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5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0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dei nuov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1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3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4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0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7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1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2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2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2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8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2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8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4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2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6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8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2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2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22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istituzioni polit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6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1/09</w:t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6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0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3/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2/0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Patrizia</dc:creator>
  <dc:description/>
  <cp:keywords/>
  <dc:language>en-US</dc:language>
  <cp:lastModifiedBy>Patrizia</cp:lastModifiedBy>
  <cp:lastPrinted>2014-11-18T15:28:00Z</cp:lastPrinted>
  <dcterms:modified xsi:type="dcterms:W3CDTF">2023-05-30T09:55:00Z</dcterms:modified>
  <cp:revision>25</cp:revision>
  <dc:subject/>
  <dc:title>CORSO DI LAUREA MAGISTRALE</dc:title>
</cp:coreProperties>
</file>