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</w:tblGrid>
      <w:tr>
        <w:trPr>
          <w:trHeight w:val="556" w:hRule="atLeast"/>
        </w:trPr>
        <w:tc>
          <w:tcPr>
            <w:tcW w:w="11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CORSO DI LAUREA MAGIST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 xml:space="preserve">SCIENZE STORICHE </w:t>
              </w:r>
            </w:hyperlink>
          </w:p>
        </w:tc>
      </w:tr>
    </w:tbl>
    <w:tbl>
      <w:tblPr>
        <w:tblW w:w="11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52"/>
        <w:gridCol w:w="1452"/>
        <w:gridCol w:w="1452"/>
        <w:gridCol w:w="1530"/>
        <w:gridCol w:w="1520"/>
      </w:tblGrid>
      <w:tr>
        <w:trPr>
          <w:trHeight w:val="230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CIPLINE a. a. 2022-2023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PELLO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PELLO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PELLO</w:t>
            </w:r>
          </w:p>
        </w:tc>
        <w:tc>
          <w:tcPr>
            <w:tcW w:w="305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TTEMBRE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nologi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7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4.30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4.30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4.30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nti per la  ricerca storic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9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ografi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1.00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7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1.00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1.00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/09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istica Italian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7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1/09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odologia della ricerca arch.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/09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todologia della ric. Artist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diev. e Moderna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9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litica Economica europea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8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mozione dei beni artistici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9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oria del cristianesimo in Europa 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7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1/09</w:t>
            </w:r>
          </w:p>
        </w:tc>
      </w:tr>
      <w:tr>
        <w:trPr>
          <w:trHeight w:val="719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libro e del documento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 dell’Europa  Contemporanea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2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6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’Europa medievale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4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9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4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Ore 15.00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0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 dell’ Europa Moderna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</w:rPr>
              <w:t>13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iCs/>
                <w:sz w:val="22"/>
                <w:szCs w:val="22"/>
              </w:rPr>
              <w:t>05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eastAsia="it-IT"/>
              </w:rPr>
              <w:t>19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iCs/>
                <w:sz w:val="22"/>
                <w:szCs w:val="22"/>
              </w:rPr>
              <w:t>03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eastAsia="it-IT"/>
              </w:rPr>
              <w:t>04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iCs/>
                <w:sz w:val="22"/>
                <w:szCs w:val="22"/>
              </w:rPr>
              <w:t>18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Russia e dell’Europa centro-orientale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2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6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e dottrine politiche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e istituzioni  politiche in Europa (Calabro’)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</w:rPr>
              <w:t>09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/07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9</w:t>
            </w:r>
          </w:p>
        </w:tc>
        <w:tc>
          <w:tcPr>
            <w:tcW w:w="152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oria delle Religioni in Europa 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7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e Istituzioni dell’Africa e del Vicino Oriente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7/06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7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9</w:t>
            </w:r>
          </w:p>
        </w:tc>
      </w:tr>
      <w:tr>
        <w:trPr>
          <w:trHeight w:val="207" w:hRule="atLeast"/>
        </w:trPr>
        <w:tc>
          <w:tcPr>
            <w:tcW w:w="3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Abilità Informatiche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</w:rPr>
              <w:t>08/06 ore 14.30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27/06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e 14.30</w:t>
            </w:r>
          </w:p>
        </w:tc>
        <w:tc>
          <w:tcPr>
            <w:tcW w:w="1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2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e 14.30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e 14.30</w:t>
            </w:r>
          </w:p>
        </w:tc>
        <w:tc>
          <w:tcPr>
            <w:tcW w:w="152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0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e 14.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426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basedOn w:val="Carpredefinitoparagrafo"/>
    <w:rPr>
      <w:color w:val="80000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7&amp;Item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Patrizia</dc:creator>
  <dc:description/>
  <cp:keywords/>
  <dc:language>en-US</dc:language>
  <cp:lastModifiedBy>Patrizia</cp:lastModifiedBy>
  <dcterms:modified xsi:type="dcterms:W3CDTF">2023-05-30T09:56:00Z</dcterms:modified>
  <cp:revision>38</cp:revision>
  <dc:subject/>
  <dc:title/>
</cp:coreProperties>
</file>