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Curr. Arch. Del Mediterraneo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417"/>
        <w:gridCol w:w="1345"/>
        <w:gridCol w:w="1620"/>
        <w:gridCol w:w="1020"/>
        <w:gridCol w:w="1161"/>
      </w:tblGrid>
      <w:tr>
        <w:trPr>
          <w:trHeight w:val="447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SCIPLI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0000"/>
              </w:rPr>
              <w:t>A.A. 2022/2023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quaria medievale e umanistica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7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23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degli insediamenti tardo antichi e medievali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1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, della Magna Grecia e della Sicilia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romana e delle province romane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ammaturgia  class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3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3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Archeologia della moneta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stituzioni, epigrafia e società del mondo greco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, epigrafia e società del mondo romano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 Greca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0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4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4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9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 Latina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7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16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ind w:left="177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orie e pratiche  della Ric. Archeologica</w:t>
            </w:r>
          </w:p>
        </w:tc>
        <w:tc>
          <w:tcPr>
            <w:tcW w:w="141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6</w:t>
            </w:r>
          </w:p>
        </w:tc>
        <w:tc>
          <w:tcPr>
            <w:tcW w:w="13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2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ind w:right="-534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 xml:space="preserve">21/09                          </w:t>
            </w:r>
          </w:p>
        </w:tc>
      </w:tr>
      <w:tr>
        <w:trPr>
          <w:trHeight w:val="230" w:hRule="atLeast"/>
        </w:trPr>
        <w:tc>
          <w:tcPr>
            <w:tcW w:w="3893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5" w:type="dxa"/>
            <w:tcBorders>
              <w:top w:val="double" w:sz="6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" w:type="dxa"/>
            <w:tcBorders>
              <w:top w:val="double" w:sz="6" w:space="0" w:color="FFFF00"/>
              <w:bottom w:val="single" w:sz="8" w:space="0" w:color="FFFF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1" w:type="dxa"/>
            <w:tcBorders>
              <w:top w:val="double" w:sz="6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ssione Esti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8/06, 27/06,12/07, 05/09, 20/09/2023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2:00Z</dcterms:created>
  <dc:creator>Admin</dc:creator>
  <dc:description/>
  <cp:keywords/>
  <dc:language>en-US</dc:language>
  <cp:lastModifiedBy>Patrizia</cp:lastModifiedBy>
  <cp:lastPrinted>2016-03-08T13:35:00Z</cp:lastPrinted>
  <dcterms:modified xsi:type="dcterms:W3CDTF">2023-05-30T09:58:00Z</dcterms:modified>
  <cp:revision>23</cp:revision>
  <dc:subject/>
  <dc:title/>
</cp:coreProperties>
</file>