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19 LUGLIO 2023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9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 xml:space="preserve">AULA  MAGNA DIP. FARMACIA 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/>
        </w:rPr>
        <w:t xml:space="preserve">                                                  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>Corso di laurea Triennale in LETTER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   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P. Megna (Presidente) A. Baglio, G. Cascio,  G. D’Amico , G. Forni,  N. Primo,  M. Sfacteria, A. Urs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9090660" cy="226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402"/>
                              <w:gridCol w:w="1984"/>
                              <w:gridCol w:w="83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ARINO GALIA   4679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’AMIC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falonia: la resistenza degli I.M.I. tra storia e controversie storiogra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TTANASIO CALOGERO  5011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RS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percezione del corpo nel teatro euripid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DILE MARIACONCETTA  3656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e «pronte risposte»: lettura della VI giornata d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Decam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ANO MARIACHIARA 4767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Ora di Barga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i Giovanni Pascoli: storia, temi, signifi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LLITI ANTONIO 5158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’imprescindibile Orca di Stefano D’Arr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ROCCA LAURA 5192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tonio Tabucchi tra realismo e post-modern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 SCHIAVO GABRIELE 4960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’Holodomor. La Carestia Ucraina del 1932-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NSOTTA FRANCESCO 4940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oria letteraria del “Non so ch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GARIGLIA SERENA 1031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fiaba come metafora della vita: l’esperienza del meraviglioso nella formazione e nella educazione dei bamb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78.55pt;mso-wrap-distance-left:7.05pt;mso-wrap-distance-right:7.05pt;mso-wrap-distance-top:0pt;mso-wrap-distance-bottom:0pt;margin-top:1.6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402"/>
                        <w:gridCol w:w="1984"/>
                        <w:gridCol w:w="83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ARINO GALIA   4679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’AMIC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falonia: la resistenza degli I.M.I. tra storia e controversie storiografic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NASIO CALOGERO  5011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S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percezione del corpo nel teatro euripide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DILE MARIACONCETTA  3656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 «pronte risposte»: lettura della VI giornata d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Decamer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ANO MARIACHIARA 4767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Ora di Barg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 Giovanni Pascoli: storia, temi, significa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LLITI ANTONIO 5158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imprescindibile Orca di Stefano D’Arrig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ROCCA LAURA 5192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tonio Tabucchi tra realismo e post-modernism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 SCHIAVO GABRIELE 4960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Holodomor. La Carestia Ucraina del 1932-19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NSOTTA FRANCESCO 49404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oria letteraria del “Non so che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GARIGLIA SERENA 1031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fiaba come metafora della vita: l’esperienza del meraviglioso nella formazione e nella educazione dei bamb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2" w:right="0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1:00Z</dcterms:created>
  <dc:creator>Patrizia</dc:creator>
  <dc:description/>
  <cp:keywords/>
  <dc:language>en-US</dc:language>
  <cp:lastModifiedBy>Giovanni Quartarone</cp:lastModifiedBy>
  <cp:lastPrinted>2020-12-03T08:45:00Z</cp:lastPrinted>
  <dcterms:modified xsi:type="dcterms:W3CDTF">2023-07-06T10:11:00Z</dcterms:modified>
  <cp:revision>2</cp:revision>
  <dc:subject/>
  <dc:title/>
</cp:coreProperties>
</file>