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23240" cy="4546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9 LUGLIO 2023 ore 9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 MAGNA DIP. VETERINARIA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i  di laurea triennale in  :   Interclasse  Lingue e Letterature Stran. e Tecn. della Mediazione linguistica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Lingue e letterature straniere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>Commissione:  Prof.  L. Casini (Presidente), P. Gallo ,  S. Mangiapane , M. Marchesi, M.  Savoca,  R. Sidoti, MG. Sindoni , S.Squatrito, A. Trozzi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821420" cy="416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7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LLERITI SARA  4782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OZZ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Wanderlust, evoluzione e interiorizzazione della tematica del viaggio: dai classici di Defoe, Swift, Sterne e Stevenson alla svolta romantica di Wordswor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ATE ANNAMARIA 5139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This isn’t detective story, Mrs Oliver”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 personaggio di Ariadne Oliver come alter ego di Agatha Chris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MMINO’ GIADA 4827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 conquista spagnola dello Yucatán: influenza della lingua e della cultura Maya sul popolo spagn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IARRIZZO DOROTEA  4784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phonse de Lamartine e lo scorrere inesorabile del tempo: poeticità e temporalità nell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Méditations Poé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GLIORINO ANNAMARIA 492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 interpretazioni teatrali di Riccardo III tra Seicento e Ottocento: da villain a eroe roman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5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USCOLINO       4040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5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EDERICA 36537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NGIAPAN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ove prospettive lessicali nella lingua francese dell’emergenza Covid per una comunicazione più effic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LAZZOTTO NICOLE 4791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otismo e orientalismo nelle Lettres persanes di Montesqui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MBURN  JAYSHRI 50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Un viaggio tra femminismo e modernità n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</w:rPr>
                                    <w:t>Frankenstei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Mary She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UGGERI DAMIANO 5028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NDON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 sfide della sottotitolazione: umorismo adattamento e condensazione nella traduzione audiovisiva di un episodio della sitcom britannica “Only Fools and Horse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PARACIO SIMONE 4458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’elemento fantastico nei romanzi di Carlos Ruiz Zaf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NUTI YLENIA  5031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me fare appassionare i bambini allo studio della storia attraverso l’uso strategico dei marcatori del discorso: il XX secolo spiegato da Manuel Fernández Álvarez nella su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Pequeña Historia de Esp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28pt;mso-wrap-distance-left:7.05pt;mso-wrap-distance-right:7.05pt;mso-wrap-distance-top:0pt;mso-wrap-distance-bottom:0pt;margin-top:11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7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LLERITI SARA  4782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OZZ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anderlust, evoluzione e interiorizzazione della tematica del viaggio: dai classici di Defoe, Swift, Sterne e Stevenson alla svolta romantica di Wordsworth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ATE ANNAMARIA 5139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This isn’t detective story, Mrs Oliver”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 personaggio di Ariadne Oliver come alter ego di Agatha Christi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MMINO’ GIADA 4827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 conquista spagnola dello Yucatán: influenza della lingua e della cultura Maya sul popolo spagnol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IARRIZZO DOROTEA  4784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phonse de Lamartine e lo scorrere inesorabile del tempo: poeticità e temporalità nell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Méditations Poétiqu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GLIORINO ANNAMARIA 492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interpretazioni teatrali di Riccardo III tra Seicento e Ottocento: da villain a eroe romant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5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USCOLINO       4040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5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EDERICA 36537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NGIAPANE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ove prospettive lessicali nella lingua francese dell’emergenza Covid per una comunicazione più effica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LAZZOTTO NICOLE 4791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otismo e orientalismo nelle Lettres persanes di Montesquie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MBURN  JAYSHRI 50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Un viaggio tra femminismo e modernità n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Frankenste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Mary Shelle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UGGERI DAMIANO 5028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NDON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sfide della sottotitolazione: umorismo adattamento e condensazione nella traduzione audiovisiva di un episodio della sitcom britannica “Only Fools and Horses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PARACIO SIMONE 4458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’elemento fantastico nei romanzi di Carlos Ruiz Zafó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NUTI YLENIA  5031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e fare appassionare i bambini allo studio della storia attraverso l’uso strategico dei marcatori del discorso: il XX secolo spiegato da Manuel Fernández Álvarez nella su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equeña Historia de Esp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6:00Z</dcterms:created>
  <dc:creator>Patrizia</dc:creator>
  <dc:description/>
  <cp:keywords/>
  <dc:language>en-US</dc:language>
  <cp:lastModifiedBy>Patrizia</cp:lastModifiedBy>
  <cp:lastPrinted>2020-12-03T08:48:00Z</cp:lastPrinted>
  <dcterms:modified xsi:type="dcterms:W3CDTF">2023-07-05T10:36:00Z</dcterms:modified>
  <cp:revision>145</cp:revision>
  <dc:subject/>
  <dc:title/>
</cp:coreProperties>
</file>