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94"/>
        <w:gridCol w:w="1844"/>
        <w:gridCol w:w="1817"/>
      </w:tblGrid>
      <w:tr>
        <w:trPr>
          <w:trHeight w:val="564" w:hRule="atLeast"/>
        </w:trPr>
        <w:tc>
          <w:tcPr>
            <w:tcW w:w="1060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3/2024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ver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5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5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himica per i beni culturali (prova parz.)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5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>Mod. B: Geologia per i beni archeologici</w:t>
            </w:r>
            <w:r>
              <w:rPr>
                <w:sz w:val="21"/>
                <w:szCs w:val="21"/>
              </w:rPr>
              <w:t xml:space="preserve"> (prova parz.)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5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9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Mod. A:</w:t>
            </w: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 xml:space="preserve"> Topografia degli insedi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od. B: Archeologia dei paesagg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9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19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19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19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5/02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0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1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1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9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5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9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2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5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9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2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1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9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1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9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5/01/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9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12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</cp:lastModifiedBy>
  <dcterms:modified xsi:type="dcterms:W3CDTF">2023-07-10T09:30:00Z</dcterms:modified>
  <cp:revision>24</cp:revision>
  <dc:subject/>
  <dc:title/>
</cp:coreProperties>
</file>