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358"/>
        <w:gridCol w:w="1521"/>
        <w:gridCol w:w="1701"/>
        <w:gridCol w:w="1628"/>
      </w:tblGrid>
      <w:tr>
        <w:trPr>
          <w:trHeight w:val="421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 A. 2022/20</w:t>
            </w:r>
            <w:r>
              <w:rPr>
                <w:rFonts w:cs="Verdana" w:ascii="Verdana" w:hAnsi="Verdana"/>
                <w:bCs/>
                <w:color w:val="FFFFFF"/>
                <w:sz w:val="24"/>
                <w:szCs w:val="24"/>
              </w:rPr>
              <w:t>23</w:t>
            </w:r>
          </w:p>
        </w:tc>
      </w:tr>
      <w:tr>
        <w:trPr>
          <w:trHeight w:val="109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67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I L11 e L12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Tutti gli esami scritti inizieranno alle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u w:val="single"/>
              </w:rPr>
              <w:t>ore 8.30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GENNAIO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ABO 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NC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NCESE 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RANCESE III 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L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LESE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17/01 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GLESE III 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USSO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AGNOLO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AGNOLO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PAGNOLO III 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DESCO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3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2F2F2" w:val="clear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99CC00"/>
                <w:sz w:val="18"/>
                <w:szCs w:val="18"/>
                <w:highlight w:val="black"/>
              </w:rPr>
              <w:t>PERCORSO A (L11)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</w:tr>
      <w:tr>
        <w:trPr>
          <w:trHeight w:val="418" w:hRule="atLeast"/>
        </w:trPr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PP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APPELLO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APPEL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gallo e ibero romanz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germanica inglese + tedesca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 francese+spagnol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roduzione alla lingua Svedes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I, II, I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i processi cult. e comunicativ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a lingua inglese premoderna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/02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highlight w:val="yellow"/>
              </w:rPr>
              <w:t>ESAMI ORALI III ANNO L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7/01, 06/02, 21/02/2024 Ore 14.30 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6:00Z</dcterms:created>
  <dc:creator>Saro</dc:creator>
  <dc:description/>
  <cp:keywords/>
  <dc:language>en-US</dc:language>
  <cp:lastModifiedBy>Patrizia</cp:lastModifiedBy>
  <cp:lastPrinted>2015-09-16T16:36:00Z</cp:lastPrinted>
  <dcterms:modified xsi:type="dcterms:W3CDTF">2023-07-17T10:36:00Z</dcterms:modified>
  <cp:revision>91</cp:revision>
  <dc:subject/>
  <dc:title/>
</cp:coreProperties>
</file>