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</w:p>
    <w:tbl>
      <w:tblPr>
        <w:tblW w:w="912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  <w:gridCol w:w="1984"/>
        <w:gridCol w:w="1984"/>
      </w:tblGrid>
      <w:tr>
        <w:trPr>
          <w:trHeight w:val="669" w:hRule="atLeast"/>
        </w:trPr>
        <w:tc>
          <w:tcPr>
            <w:tcW w:w="3598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.A. 2022/2023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highlight w:val="red"/>
              </w:rPr>
              <w:t>I 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Storia delle religioni e del Cristianesimo(annuale)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Umanis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02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1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2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1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2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2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/02</w:t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/02</w:t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toria Romana</w:t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9/02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2/0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9/01, 08/02,  28/02/2023 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3-09-25T11:06:00Z</dcterms:modified>
  <cp:revision>199</cp:revision>
  <dc:subject/>
  <dc:title>CORSO   DI    LAUREA    LETTERE</dc:title>
</cp:coreProperties>
</file>