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76"/>
        <w:gridCol w:w="1701"/>
      </w:tblGrid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3/2024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PPELLO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e storia dell’arte romana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5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.I.Archeologia della Magna Grecia e della Sicilia: Popolazioni indigen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.I. Storia del Vicino Oriente antico – Assirolog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5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guistica Storica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2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/01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7/01,06/02,21/02/2024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3-09-26T07:26:00Z</dcterms:modified>
  <cp:revision>111</cp:revision>
  <dc:subject/>
  <dc:title/>
</cp:coreProperties>
</file>