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244"/>
        <w:gridCol w:w="1971"/>
        <w:gridCol w:w="236"/>
        <w:gridCol w:w="1709"/>
        <w:gridCol w:w="72"/>
        <w:gridCol w:w="115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017" w:type="dxa"/>
            <w:gridSpan w:val="3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3/2024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ELLO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bliografia  e biblioteconom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/0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/0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0.00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0.00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0.00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 (Malta –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contemporane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latina I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grec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latin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istica storica 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/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toria dell’arte medieval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/0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2/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/02</w:t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/0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2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1896" w:type="dxa"/>
            <w:gridSpan w:val="3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7/01,06/02,21/02/2023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3-09-26T08:56:00Z</dcterms:modified>
  <cp:revision>6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