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-448945</wp:posOffset>
                </wp:positionV>
                <wp:extent cx="31508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ISCIPLINE A.A.2023/20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/>
                                      <w:b/>
                                      <w:b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highlight w:val="gree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highlight w:val="green"/>
                                    </w:rPr>
                                    <w:t xml:space="preserve">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highlight w:val="green"/>
                                    </w:rPr>
                                    <w:t>APPEL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Archeologia e storia dell'arte grec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8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" w:leader="none"/>
                                      <w:tab w:val="left" w:pos="220" w:leader="none"/>
                                      <w:tab w:val="left" w:pos="303" w:leader="none"/>
                                    </w:tabs>
                                    <w:snapToGrid w:val="false"/>
                                    <w:ind w:right="16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Bibliografia e biblioteconom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5/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" w:leader="none"/>
                                      <w:tab w:val="left" w:pos="0" w:leader="none"/>
                                      <w:tab w:val="left" w:pos="303" w:leader="none"/>
                                    </w:tabs>
                                    <w:snapToGrid w:val="false"/>
                                    <w:spacing w:lineRule="auto" w:line="360"/>
                                    <w:ind w:right="16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C.I. Filologia Bizantina –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" w:leader="none"/>
                                      <w:tab w:val="left" w:pos="0" w:leader="none"/>
                                      <w:tab w:val="left" w:pos="303" w:leader="none"/>
                                    </w:tabs>
                                    <w:snapToGrid w:val="false"/>
                                    <w:spacing w:lineRule="auto" w:line="360"/>
                                    <w:ind w:right="16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Filologia umanistica lati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" w:leader="none"/>
                                      <w:tab w:val="left" w:pos="220" w:leader="none"/>
                                      <w:tab w:val="left" w:pos="303" w:leader="none"/>
                                    </w:tabs>
                                    <w:snapToGrid w:val="false"/>
                                    <w:spacing w:lineRule="auto" w:line="360"/>
                                    <w:ind w:left="-675" w:right="164" w:firstLine="903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8/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" w:leader="none"/>
                                      <w:tab w:val="left" w:pos="0" w:leader="none"/>
                                      <w:tab w:val="left" w:pos="303" w:leader="none"/>
                                    </w:tabs>
                                    <w:snapToGrid w:val="false"/>
                                    <w:spacing w:lineRule="auto" w:line="360"/>
                                    <w:ind w:right="16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Didattica della lingua lati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" w:leader="none"/>
                                      <w:tab w:val="left" w:pos="220" w:leader="none"/>
                                      <w:tab w:val="left" w:pos="303" w:leader="none"/>
                                    </w:tabs>
                                    <w:snapToGrid w:val="false"/>
                                    <w:spacing w:lineRule="auto" w:line="360"/>
                                    <w:ind w:left="-675" w:right="164" w:firstLine="903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7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" w:leader="none"/>
                                      <w:tab w:val="left" w:pos="220" w:leader="none"/>
                                      <w:tab w:val="left" w:pos="303" w:leader="none"/>
                                    </w:tabs>
                                    <w:snapToGrid w:val="false"/>
                                    <w:spacing w:lineRule="auto" w:line="360"/>
                                    <w:ind w:right="16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Filologia classica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" w:leader="none"/>
                                      <w:tab w:val="left" w:pos="220" w:leader="none"/>
                                      <w:tab w:val="left" w:pos="303" w:leader="none"/>
                                    </w:tabs>
                                    <w:snapToGrid w:val="false"/>
                                    <w:spacing w:lineRule="auto" w:line="360"/>
                                    <w:ind w:left="-675" w:right="164" w:firstLine="903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6/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" w:leader="none"/>
                                      <w:tab w:val="left" w:pos="220" w:leader="none"/>
                                      <w:tab w:val="left" w:pos="303" w:leader="none"/>
                                    </w:tabs>
                                    <w:snapToGrid w:val="false"/>
                                    <w:spacing w:lineRule="auto" w:line="360"/>
                                    <w:ind w:right="164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Filologia della Letteratura italia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8/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" w:leader="none"/>
                                      <w:tab w:val="left" w:pos="220" w:leader="none"/>
                                      <w:tab w:val="left" w:pos="303" w:leader="none"/>
                                    </w:tabs>
                                    <w:snapToGrid w:val="false"/>
                                    <w:spacing w:lineRule="auto" w:line="360"/>
                                    <w:ind w:right="16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Filologia romanz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8/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" w:leader="none"/>
                                      <w:tab w:val="left" w:pos="220" w:leader="none"/>
                                      <w:tab w:val="left" w:pos="303" w:leader="none"/>
                                    </w:tabs>
                                    <w:snapToGrid w:val="false"/>
                                    <w:spacing w:lineRule="auto" w:line="360"/>
                                    <w:ind w:right="16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9/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" w:leader="none"/>
                                      <w:tab w:val="left" w:pos="220" w:leader="none"/>
                                      <w:tab w:val="left" w:pos="303" w:leader="none"/>
                                    </w:tabs>
                                    <w:snapToGrid w:val="false"/>
                                    <w:spacing w:lineRule="auto" w:line="360"/>
                                    <w:ind w:right="16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Letteratura italiana contemporane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9/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C.I. Letteratura latina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Letteratura greca  I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6/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Letteratura italiana I (classico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8/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Letteratura italiana I (moderno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8/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Letteratura italiana I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8/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Letterature comparat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6/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Lingua e Letteratura greca I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6/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Lingua e Letteratura greca I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6/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Lingua e Letteratura latina 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" w:leader="none"/>
                                      <w:tab w:val="left" w:pos="220" w:leader="none"/>
                                      <w:tab w:val="left" w:pos="303" w:leader="none"/>
                                    </w:tabs>
                                    <w:snapToGrid w:val="false"/>
                                    <w:spacing w:lineRule="auto" w:line="360"/>
                                    <w:ind w:left="-675" w:right="164" w:firstLine="903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7/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Lingua e Letteratura latina I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" w:leader="none"/>
                                      <w:tab w:val="left" w:pos="220" w:leader="none"/>
                                      <w:tab w:val="left" w:pos="303" w:leader="none"/>
                                    </w:tabs>
                                    <w:snapToGrid w:val="false"/>
                                    <w:spacing w:lineRule="auto" w:line="360"/>
                                    <w:ind w:left="-675" w:right="164" w:firstLine="903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7/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Linguistica gener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6/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Linguistica Storica (annuale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6/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Paleograf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5/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Papirolog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5/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toria contemporane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7/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toria del Cristianesim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6/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toria dell’arte mediev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5/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toria dell’arte moder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5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toria della lingua italia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8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toria delle religion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6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toria e civiltà di Roma ant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(classico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5/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toria grec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5/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toria mediev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8/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toria moder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7/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double" w:sz="6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toria roma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6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5/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841.9pt;mso-wrap-distance-left:7.05pt;mso-wrap-distance-right:7.05pt;mso-wrap-distance-top:0pt;mso-wrap-distance-bottom:0pt;margin-top:-35.35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1418"/>
                      </w:tblGrid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  <w:t>DISCIPLINE A.A.2023/20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/>
                                <w:b/>
                                <w:b/>
                                <w:highlight w:val="green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highlight w:val="green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omic Sans MS" w:hAnsi="Comic Sans MS"/>
                                <w:b/>
                                <w:highlight w:val="green"/>
                              </w:rPr>
                              <w:t xml:space="preserve">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b/>
                                <w:b/>
                                <w:highlight w:val="green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highlight w:val="green"/>
                              </w:rPr>
                              <w:t>APPEL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Archeologia e storia dell'arte grec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8/1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" w:leader="none"/>
                                <w:tab w:val="left" w:pos="220" w:leader="none"/>
                                <w:tab w:val="left" w:pos="303" w:leader="none"/>
                              </w:tabs>
                              <w:snapToGrid w:val="false"/>
                              <w:ind w:right="164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Bibliografia e biblioteconom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5/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" w:leader="none"/>
                                <w:tab w:val="left" w:pos="0" w:leader="none"/>
                                <w:tab w:val="left" w:pos="303" w:leader="none"/>
                              </w:tabs>
                              <w:snapToGrid w:val="false"/>
                              <w:spacing w:lineRule="auto" w:line="360"/>
                              <w:ind w:right="164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C.I. Filologia Bizantina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" w:leader="none"/>
                                <w:tab w:val="left" w:pos="0" w:leader="none"/>
                                <w:tab w:val="left" w:pos="303" w:leader="none"/>
                              </w:tabs>
                              <w:snapToGrid w:val="false"/>
                              <w:spacing w:lineRule="auto" w:line="360"/>
                              <w:ind w:right="164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Filologia umanistica lati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" w:leader="none"/>
                                <w:tab w:val="left" w:pos="220" w:leader="none"/>
                                <w:tab w:val="left" w:pos="303" w:leader="none"/>
                              </w:tabs>
                              <w:snapToGrid w:val="false"/>
                              <w:spacing w:lineRule="auto" w:line="360"/>
                              <w:ind w:left="-675" w:right="164" w:firstLine="903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8/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" w:leader="none"/>
                                <w:tab w:val="left" w:pos="0" w:leader="none"/>
                                <w:tab w:val="left" w:pos="303" w:leader="none"/>
                              </w:tabs>
                              <w:snapToGrid w:val="false"/>
                              <w:spacing w:lineRule="auto" w:line="360"/>
                              <w:ind w:right="164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Didattica della lingua lati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" w:leader="none"/>
                                <w:tab w:val="left" w:pos="220" w:leader="none"/>
                                <w:tab w:val="left" w:pos="303" w:leader="none"/>
                              </w:tabs>
                              <w:snapToGrid w:val="false"/>
                              <w:spacing w:lineRule="auto" w:line="360"/>
                              <w:ind w:left="-675" w:right="164" w:firstLine="903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7/11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" w:leader="none"/>
                                <w:tab w:val="left" w:pos="220" w:leader="none"/>
                                <w:tab w:val="left" w:pos="303" w:leader="none"/>
                              </w:tabs>
                              <w:snapToGrid w:val="false"/>
                              <w:spacing w:lineRule="auto" w:line="360"/>
                              <w:ind w:right="164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Filologia classica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" w:leader="none"/>
                                <w:tab w:val="left" w:pos="220" w:leader="none"/>
                                <w:tab w:val="left" w:pos="303" w:leader="none"/>
                              </w:tabs>
                              <w:snapToGrid w:val="false"/>
                              <w:spacing w:lineRule="auto" w:line="360"/>
                              <w:ind w:left="-675" w:right="164" w:firstLine="903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6/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" w:leader="none"/>
                                <w:tab w:val="left" w:pos="220" w:leader="none"/>
                                <w:tab w:val="left" w:pos="303" w:leader="none"/>
                              </w:tabs>
                              <w:snapToGrid w:val="false"/>
                              <w:spacing w:lineRule="auto" w:line="360"/>
                              <w:ind w:right="16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Filologia della Letteratura italia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8/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" w:leader="none"/>
                                <w:tab w:val="left" w:pos="220" w:leader="none"/>
                                <w:tab w:val="left" w:pos="303" w:leader="none"/>
                              </w:tabs>
                              <w:snapToGrid w:val="false"/>
                              <w:spacing w:lineRule="auto" w:line="360"/>
                              <w:ind w:right="164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Filologia romanz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8/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" w:leader="none"/>
                                <w:tab w:val="left" w:pos="220" w:leader="none"/>
                                <w:tab w:val="left" w:pos="303" w:leader="none"/>
                              </w:tabs>
                              <w:snapToGrid w:val="false"/>
                              <w:spacing w:lineRule="auto" w:line="360"/>
                              <w:ind w:right="164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9/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" w:leader="none"/>
                                <w:tab w:val="left" w:pos="220" w:leader="none"/>
                                <w:tab w:val="left" w:pos="303" w:leader="none"/>
                              </w:tabs>
                              <w:snapToGrid w:val="false"/>
                              <w:spacing w:lineRule="auto" w:line="360"/>
                              <w:ind w:right="164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Letteratura italiana contemporane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9/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C.I. Letteratura latina I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Letteratura greca  I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6/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Letteratura italiana I (classico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8/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Letteratura italiana I (moderno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8/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Letteratura italiana I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8/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Letterature comparat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6/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Lingua e Letteratura greca I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6/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Lingua e Letteratura greca I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6/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Lingua e Letteratura latina 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" w:leader="none"/>
                                <w:tab w:val="left" w:pos="220" w:leader="none"/>
                                <w:tab w:val="left" w:pos="303" w:leader="none"/>
                              </w:tabs>
                              <w:snapToGrid w:val="false"/>
                              <w:spacing w:lineRule="auto" w:line="360"/>
                              <w:ind w:left="-675" w:right="164" w:firstLine="903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7/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Lingua e Letteratura latina I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" w:leader="none"/>
                                <w:tab w:val="left" w:pos="220" w:leader="none"/>
                                <w:tab w:val="left" w:pos="303" w:leader="none"/>
                              </w:tabs>
                              <w:snapToGrid w:val="false"/>
                              <w:spacing w:lineRule="auto" w:line="360"/>
                              <w:ind w:left="-675" w:right="164" w:firstLine="903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7/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Linguistica general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6/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Linguistica Storica (annuale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6/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Paleograf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5/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Papirolog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5/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toria contemporane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7/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toria del Cristianesim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6/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toria dell’arte medieval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5/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toria dell’arte moder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5/11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toria della lingua italia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8/1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toria delle religion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6/1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toria e civiltà di Roma anti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(classico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5/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toria grec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5/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toria medieval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8/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toria moder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7/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double" w:sz="6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toria roma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6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5/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uppressAutoHyphens w:val="true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</w:rPr>
      </w:r>
    </w:p>
    <w:p>
      <w:pPr>
        <w:pStyle w:val="Normal"/>
        <w:suppressAutoHyphens w:val="true"/>
        <w:ind w:left="644" w:hanging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suppressAutoHyphens w:val="true"/>
        <w:ind w:left="644" w:hanging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suppressAutoHyphens w:val="true"/>
        <w:ind w:left="644" w:hanging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suppressAutoHyphens w:val="true"/>
        <w:ind w:left="644" w:hanging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suppressAutoHyphens w:val="true"/>
        <w:ind w:left="644" w:hanging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suppressAutoHyphens w:val="true"/>
        <w:ind w:left="644" w:hanging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suppressAutoHyphens w:val="true"/>
        <w:ind w:left="644" w:hanging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suppressAutoHyphens w:val="true"/>
        <w:ind w:left="644" w:hanging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suppressAutoHyphens w:val="true"/>
        <w:ind w:left="644" w:hanging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suppressAutoHyphens w:val="true"/>
        <w:ind w:left="644" w:hanging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suppressAutoHyphens w:val="true"/>
        <w:ind w:left="644" w:hanging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suppressAutoHyphens w:val="true"/>
        <w:ind w:left="644" w:hanging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suppressAutoHyphens w:val="true"/>
        <w:ind w:left="644" w:hanging="0"/>
        <w:rPr/>
      </w:pPr>
      <w:r>
        <w:rPr>
          <w:rFonts w:cs="Comic Sans MS" w:ascii="Comic Sans MS" w:hAnsi="Comic Sans MS"/>
          <w:b/>
          <w:color w:val="FF0000"/>
        </w:rPr>
        <w:t>Abilità informatiche 27/11/2024 ore 14.30</w:t>
      </w:r>
    </w:p>
    <w:sectPr>
      <w:footerReference w:type="default" r:id="rId2"/>
      <w:type w:val="nextPage"/>
      <w:pgSz w:w="11906" w:h="16838"/>
      <w:pgMar w:left="1134" w:right="868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Carpredefinitoparagrafo"/>
    <w:rPr/>
  </w:style>
  <w:style w:type="character" w:styleId="Carpredefinitoparagrafo4">
    <w:name w:val="Car. predefinito paragrafo4"/>
    <w:qFormat/>
    <w:rPr/>
  </w:style>
  <w:style w:type="character" w:styleId="Carpredefinitoparagrafo6">
    <w:name w:val="Car. predefinito paragraf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6:33:00Z</dcterms:created>
  <dc:creator>Università Messina</dc:creator>
  <dc:description/>
  <cp:keywords/>
  <dc:language>en-US</dc:language>
  <cp:lastModifiedBy>Patrizia Agnello</cp:lastModifiedBy>
  <cp:lastPrinted>2020-06-23T10:03:00Z</cp:lastPrinted>
  <dcterms:modified xsi:type="dcterms:W3CDTF">2023-09-27T09:43:00Z</dcterms:modified>
  <cp:revision>250</cp:revision>
  <dc:subject/>
  <dc:title>  CORSO   DI    LAUREA    LETTERE</dc:title>
</cp:coreProperties>
</file>