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083"/>
        <w:gridCol w:w="2268"/>
        <w:gridCol w:w="2268"/>
      </w:tblGrid>
      <w:tr>
        <w:trPr>
          <w:trHeight w:val="403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LETTER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 xml:space="preserve">           </w:t>
            </w: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>DOCENTI  di Lingua Ital. A Stranier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INVERN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.A. 2023/2024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9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’Italiano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2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/01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stituzioni di Filologia Itali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Contemporane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Arab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/01 scrit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Francese*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2/01 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2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0/02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ingua Inglese*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15/0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16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31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5/02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02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1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toria Mediev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Rom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02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16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ecnica di Trasm. delle conosc. linguistich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2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/02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7/01, 06/02, 21/02/2024 Ore 14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Patrizia</dc:creator>
  <dc:description/>
  <cp:keywords/>
  <dc:language>en-US</dc:language>
  <cp:lastModifiedBy>Patrizia Agnello</cp:lastModifiedBy>
  <dcterms:modified xsi:type="dcterms:W3CDTF">2023-09-26T08:13:00Z</dcterms:modified>
  <cp:revision>36</cp:revision>
  <dc:subject/>
  <dc:title/>
</cp:coreProperties>
</file>