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7335</wp:posOffset>
                </wp:positionV>
                <wp:extent cx="3601085" cy="823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823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7"/>
                              <w:gridCol w:w="1624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6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C000"/>
                                      <w:sz w:val="40"/>
                                      <w:szCs w:val="4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FFC000"/>
                                      <w:sz w:val="40"/>
                                      <w:szCs w:val="40"/>
                                      <w:highlight w:val="magenta"/>
                                    </w:rPr>
                                    <w:t>LETTERE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6" w:space="0" w:color="F79646"/>
                                    <w:bottom w:val="single" w:sz="8" w:space="0" w:color="F79646"/>
                                    <w:right w:val="single" w:sz="6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6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highlight w:val="magenta"/>
                                    </w:rPr>
                                    <w:t xml:space="preserve">Curriculum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color w:val="0070C0"/>
                                      <w:sz w:val="20"/>
                                      <w:szCs w:val="20"/>
                                      <w:highlight w:val="gree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70C0"/>
                                      <w:sz w:val="20"/>
                                      <w:szCs w:val="20"/>
                                      <w:highlight w:val="green"/>
                                    </w:rPr>
                                    <w:t>DOCENTI di Lingua Ital. A Stranieri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      DISCIPLIN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.A. 2023/2024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PP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6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ntropologia Culturale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6" w:space="0" w:color="F79646"/>
                                    <w:bottom w:val="single" w:sz="8" w:space="0" w:color="F79646"/>
                                    <w:right w:val="single" w:sz="6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idattica dell’Italiano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stituzioni di Filologia Italian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etteratura italiana I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etteratura italiana II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6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etteratura Italiana Contemporane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6" w:space="0" w:color="F79646"/>
                                    <w:bottom w:val="single" w:sz="8" w:space="0" w:color="F79646"/>
                                    <w:right w:val="single" w:sz="6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29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etteratura Latin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ingua e Letteratura Arab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/11 scrit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6/11 o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ingua e Letteratura Latin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ingua e Trad. Spagnol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6/11 scrit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/11 o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6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a Francese*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6" w:space="0" w:color="F79646"/>
                                    <w:bottom w:val="single" w:sz="8" w:space="0" w:color="F79646"/>
                                    <w:right w:val="single" w:sz="6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/11 scrit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/11 o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Lingua Inglese*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28/11scrit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29/11 o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a Russ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/11 scrit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/11o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a Tedesc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/11 scrit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/11 o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6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inguistica generale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6" w:space="0" w:color="F79646"/>
                                    <w:bottom w:val="single" w:sz="8" w:space="0" w:color="F79646"/>
                                    <w:right w:val="single" w:sz="6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6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ociologia della comunicazione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6" w:space="0" w:color="F79646"/>
                                    <w:bottom w:val="single" w:sz="8" w:space="0" w:color="F79646"/>
                                    <w:right w:val="single" w:sz="6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oria Contemporane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6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oria dell’arte Modern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6" w:space="0" w:color="F79646"/>
                                    <w:bottom w:val="single" w:sz="8" w:space="0" w:color="F79646"/>
                                    <w:right w:val="single" w:sz="6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oria della Lingua Italian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6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Storia Medievale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6" w:space="0" w:color="F79646"/>
                                    <w:bottom w:val="single" w:sz="8" w:space="0" w:color="F79646"/>
                                    <w:right w:val="single" w:sz="6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oria Modern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6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oria Roman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6" w:space="0" w:color="F79646"/>
                                    <w:bottom w:val="single" w:sz="8" w:space="0" w:color="F79646"/>
                                    <w:right w:val="single" w:sz="6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ecnica di Trasm. delle conosc. Linguistich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bilità informatiche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648.75pt;mso-wrap-distance-left:7.05pt;mso-wrap-distance-right:7.05pt;mso-wrap-distance-top:0pt;mso-wrap-distance-bottom:0pt;margin-top:21.05pt;mso-position-vertical-relative:page;margin-left:9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7"/>
                        <w:gridCol w:w="1624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6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C000"/>
                                <w:sz w:val="40"/>
                                <w:szCs w:val="4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C000"/>
                                <w:sz w:val="40"/>
                                <w:szCs w:val="40"/>
                                <w:highlight w:val="magenta"/>
                              </w:rPr>
                              <w:t>LETTERE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6" w:space="0" w:color="F79646"/>
                              <w:bottom w:val="single" w:sz="8" w:space="0" w:color="F79646"/>
                              <w:right w:val="single" w:sz="6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6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20"/>
                                <w:szCs w:val="20"/>
                                <w:highlight w:val="magenta"/>
                              </w:rPr>
                              <w:t xml:space="preserve">Curriculum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70C0"/>
                                <w:sz w:val="20"/>
                                <w:szCs w:val="20"/>
                                <w:highlight w:val="green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70C0"/>
                                <w:sz w:val="20"/>
                                <w:szCs w:val="20"/>
                                <w:highlight w:val="green"/>
                              </w:rPr>
                              <w:t>DOCENTI di Lingua Ital. A Stranieri</w:t>
                            </w:r>
                          </w:p>
                        </w:tc>
                        <w:tc>
                          <w:tcPr>
                            <w:tcW w:w="16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534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DI      DISCIPLIN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.A. 2023/2024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z w:val="20"/>
                                <w:szCs w:val="20"/>
                              </w:rPr>
                              <w:t>APPELLO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6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ntropologia Culturale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6" w:space="0" w:color="F79646"/>
                              <w:bottom w:val="single" w:sz="8" w:space="0" w:color="F79646"/>
                              <w:right w:val="single" w:sz="6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dattica dell’Italiano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6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9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stituzioni di Filologia Italian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etteratura italiana I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9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etteratura italiana II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9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6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etteratura Italiana Contemporane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6" w:space="0" w:color="F79646"/>
                              <w:bottom w:val="single" w:sz="8" w:space="0" w:color="F79646"/>
                              <w:right w:val="single" w:sz="6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29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etteratura Latin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ngua e Letteratura Arab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/11 scrit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6/11 orale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ngua e Letteratura Latin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ngua e Trad. Spagnol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6/11 scrit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8/11 orale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6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Lingua Francese*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6" w:space="0" w:color="F79646"/>
                              <w:bottom w:val="single" w:sz="8" w:space="0" w:color="F79646"/>
                              <w:right w:val="single" w:sz="6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7/11 scrit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8/11 orale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Lingua Inglese*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28/11scrit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29/11 orale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Lingua Russ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5/11 scrit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6/11orale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Lingua Tedesc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8/11 scrit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9/11 orale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6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nguistica generale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6" w:space="0" w:color="F79646"/>
                              <w:bottom w:val="single" w:sz="8" w:space="0" w:color="F79646"/>
                              <w:right w:val="single" w:sz="6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6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6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ociologia della comunicazione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6" w:space="0" w:color="F79646"/>
                              <w:bottom w:val="single" w:sz="8" w:space="0" w:color="F79646"/>
                              <w:right w:val="single" w:sz="6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6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oria Contemporane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6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oria dell’arte Modern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6" w:space="0" w:color="F79646"/>
                              <w:bottom w:val="single" w:sz="8" w:space="0" w:color="F79646"/>
                              <w:right w:val="single" w:sz="6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5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oria della Lingua Italian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6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Storia Medievale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6" w:space="0" w:color="F79646"/>
                              <w:bottom w:val="single" w:sz="8" w:space="0" w:color="F79646"/>
                              <w:right w:val="single" w:sz="6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oria Modern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6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oria Roman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6" w:space="0" w:color="F79646"/>
                              <w:bottom w:val="single" w:sz="8" w:space="0" w:color="F79646"/>
                              <w:right w:val="single" w:sz="6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cnica di Trasm. delle conosc. Linguistic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6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bilità informatiche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7/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8:00Z</dcterms:created>
  <dc:creator>Patrizia</dc:creator>
  <dc:description/>
  <cp:keywords/>
  <dc:language>en-US</dc:language>
  <cp:lastModifiedBy>Patrizia Agnello</cp:lastModifiedBy>
  <dcterms:modified xsi:type="dcterms:W3CDTF">2023-09-27T10:02:00Z</dcterms:modified>
  <cp:revision>39</cp:revision>
  <dc:subject/>
  <dc:title/>
</cp:coreProperties>
</file>