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45"/>
        <w:gridCol w:w="6"/>
        <w:gridCol w:w="1919"/>
        <w:gridCol w:w="2465"/>
      </w:tblGrid>
      <w:tr>
        <w:trPr>
          <w:trHeight w:val="422" w:hRule="atLeast"/>
        </w:trPr>
        <w:tc>
          <w:tcPr>
            <w:tcW w:w="10119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500" w:leader="none"/>
                <w:tab w:val="center" w:pos="4341" w:leader="none"/>
                <w:tab w:val="left" w:pos="11092" w:leader="none"/>
              </w:tabs>
              <w:snapToGrid w:val="false"/>
              <w:spacing w:before="100" w:after="100"/>
              <w:ind w:right="956" w:hanging="0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CALENDARIO ESAMI</w:t>
            </w:r>
          </w:p>
          <w:p>
            <w:pPr>
              <w:pStyle w:val="Normal"/>
              <w:tabs>
                <w:tab w:val="clear" w:pos="708"/>
                <w:tab w:val="left" w:pos="11092" w:leader="none"/>
              </w:tabs>
              <w:snapToGrid w:val="false"/>
              <w:spacing w:before="100" w:after="100"/>
              <w:ind w:right="956" w:hanging="0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CORSO DI LAUREA  IN FILOSOFIA</w:t>
            </w:r>
          </w:p>
        </w:tc>
      </w:tr>
      <w:tr>
        <w:trPr>
          <w:trHeight w:val="26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</w:rPr>
            </w:pPr>
            <w:r>
              <w:rPr>
                <w:rFonts w:cs="Arial" w:ascii="Comic Sans MS" w:hAnsi="Comic Sans MS"/>
                <w:b/>
                <w:color w:val="008000"/>
              </w:rPr>
              <w:t>DISCIPLINE  A.A. 2023/2024</w:t>
            </w:r>
          </w:p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</w:rPr>
            </w:pPr>
            <w:r>
              <w:rPr>
                <w:rFonts w:cs="Arial" w:ascii="Comic Sans MS" w:hAnsi="Comic Sans MS"/>
                <w:b/>
                <w:color w:val="008000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NOVEMBRE</w:t>
            </w:r>
          </w:p>
        </w:tc>
        <w:tc>
          <w:tcPr>
            <w:tcW w:w="1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</w:rPr>
            </w:pPr>
            <w:r>
              <w:rPr>
                <w:rFonts w:cs="Comic Sans MS" w:ascii="Comic Sans MS" w:hAnsi="Comic Sans MS"/>
                <w:b/>
                <w:color w:val="993366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tropologia filosofi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ibliografia e Biblioteconomi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5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unicazione Pubblic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meneutica Filosofic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7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etic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7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tica della Comunicazione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8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losofia del Linguaggio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5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ilosofia della scienza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ilosofia morale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losofia Teoretic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7/1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troduzione alla storia della filosofi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8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boratorio di scrittura giornalistic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8/1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etteratura italiana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9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dagogie della relazione educativ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dagogia generale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dagogia interculturale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sicologia dello sviluppo 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sicologia dell’ Educazione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ciologia della Comunicazione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contemporanea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7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la filosofi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7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della filosofia contemporanea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8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della filosofia moderna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8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grec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medievale 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moderna 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romana </w:t>
            </w:r>
          </w:p>
        </w:tc>
        <w:tc>
          <w:tcPr>
            <w:tcW w:w="6235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5/1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80" w:hanging="0"/>
        <w:rPr>
          <w:b/>
          <w:b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eastAsia="Arial Unicode MS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1:00Z</dcterms:created>
  <dc:creator>Università Messina</dc:creator>
  <dc:description/>
  <cp:keywords/>
  <dc:language>en-US</dc:language>
  <cp:lastModifiedBy>Patrizia</cp:lastModifiedBy>
  <cp:lastPrinted>2012-11-21T12:21:00Z</cp:lastPrinted>
  <dcterms:modified xsi:type="dcterms:W3CDTF">2023-07-11T10:46:00Z</dcterms:modified>
  <cp:revision>60</cp:revision>
  <dc:subject/>
  <dc:title>CORSO DI LAUREA   FILOSOFIA</dc:title>
</cp:coreProperties>
</file>