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828"/>
        <w:gridCol w:w="1774"/>
        <w:gridCol w:w="1774"/>
      </w:tblGrid>
      <w:tr>
        <w:trPr>
          <w:trHeight w:val="26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tropologia filosof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6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1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ibliografia e Biblioteconomi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omunicazione Pubbl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rmeneutica filosofic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1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stet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7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1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tica della comunicazione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ilosofia del Linguaggio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2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7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morale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6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teoretic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ntroduzione alla storia della filosofi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aboratorio di scrittur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7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aboratorio metodologico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1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Letteratura italian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6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edagogia della relazione educativ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30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edagogia generale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30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30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30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sicologia dell’educazion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30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ociologia della comunicazion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contemporanea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1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 ant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7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1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5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376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grec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2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6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medievale 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moderna 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9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roman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2/02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6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eorie e Tecniche del giornalismo digital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LOSOF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8:00Z</dcterms:created>
  <dc:creator>Università Messina</dc:creator>
  <dc:description/>
  <cp:keywords/>
  <dc:language>en-US</dc:language>
  <cp:lastModifiedBy>Patrizia</cp:lastModifiedBy>
  <cp:lastPrinted>2018-11-22T13:44:00Z</cp:lastPrinted>
  <dcterms:modified xsi:type="dcterms:W3CDTF">2023-07-10T10:33:00Z</dcterms:modified>
  <cp:revision>196</cp:revision>
  <dc:subject/>
  <dc:title>CORSO DI LAUREA   FILOSOFIA</dc:title>
</cp:coreProperties>
</file>