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9"/>
        <w:gridCol w:w="998"/>
        <w:gridCol w:w="231"/>
        <w:gridCol w:w="3"/>
      </w:tblGrid>
      <w:tr>
        <w:trPr>
          <w:trHeight w:val="422" w:hRule="atLeast"/>
        </w:trPr>
        <w:tc>
          <w:tcPr>
            <w:tcW w:w="1406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11092" w:leader="none"/>
              </w:tabs>
              <w:snapToGrid w:val="false"/>
              <w:spacing w:before="100" w:after="100"/>
              <w:ind w:right="956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8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ind w:left="993" w:hanging="993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ENI AR     BENI    ARCHEOLOGICI: Territorio, Insediamenti, Cultura materiale</w:t>
            </w:r>
          </w:p>
          <w:p>
            <w:pPr>
              <w:pStyle w:val="Normal"/>
              <w:snapToGrid w:val="false"/>
              <w:ind w:left="-139" w:firstLine="1279"/>
              <w:jc w:val="both"/>
              <w:rPr>
                <w:rFonts w:ascii="Comic Sans MS" w:hAnsi="Comic Sans MS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</w:rPr>
              <w:t>DISCIPLINE A.A.2023/2024</w:t>
            </w:r>
          </w:p>
        </w:tc>
        <w:tc>
          <w:tcPr>
            <w:tcW w:w="99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APPELLO</w:t>
            </w:r>
          </w:p>
        </w:tc>
        <w:tc>
          <w:tcPr>
            <w:tcW w:w="234" w:type="dxa"/>
            <w:vMerge w:val="restart"/>
            <w:tcBorders>
              <w:top w:val="single" w:sz="8" w:space="0" w:color="7BA0CD"/>
              <w:left w:val="single" w:sz="4" w:space="0" w:color="000000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FF66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6600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28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99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7BA0CD"/>
              <w:left w:val="single" w:sz="4" w:space="0" w:color="000000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28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ascii="Calibri" w:hAnsi="Calibri" w:eastAsia="Calibri" w:cs="Calibri"/>
                <w:b/>
                <w:b/>
                <w:bCs/>
                <w:color w:val="00B0F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22"/>
                <w:szCs w:val="22"/>
                <w:lang w:eastAsia="it-IT"/>
              </w:rPr>
            </w:r>
          </w:p>
        </w:tc>
        <w:tc>
          <w:tcPr>
            <w:tcW w:w="99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993" w:hanging="993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7BA0CD"/>
              <w:left w:val="single" w:sz="4" w:space="0" w:color="000000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ind w:left="993" w:hanging="993"/>
              <w:rPr>
                <w:rFonts w:ascii="Calibri" w:hAnsi="Calibri" w:eastAsia="Calibri" w:cs="Calibri"/>
                <w:b/>
                <w:b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28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tbl>
            <w:tblPr>
              <w:tblW w:w="6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1820"/>
            </w:tblGrid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ind w:left="993" w:hanging="993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OVEMBRE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Archeologia delle città greche della Sicilia e dell’Italia meridionale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5/11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Archeologia Medievale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pacing w:lineRule="auto" w:line="360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5/11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C.I. Analisi scientifiche per lo studio dei beni culturali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 xml:space="preserve">Chimica per i beni culturali 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Fisica Applicata ai beni culturali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5/11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C. I. Metodi per lo studio della cultura material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Mod. A: I manufatti nei contesti archeologici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Mod. B: Geologia per i beni archeologici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5/11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C.I. Civiltà letteraria greca e latina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pacing w:lineRule="auto" w:line="360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6/11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C.I. Topografia e archeologia dei paesaggi e degli insediament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B0F0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0"/>
                      <w:szCs w:val="20"/>
                    </w:rPr>
                    <w:t>Mod. A:</w:t>
                  </w:r>
                  <w:r>
                    <w:rPr>
                      <w:rFonts w:cs="Calibri" w:ascii="Calibri" w:hAnsi="Calibri"/>
                      <w:b/>
                      <w:color w:val="00B0F0"/>
                      <w:sz w:val="21"/>
                      <w:szCs w:val="21"/>
                    </w:rPr>
                    <w:t xml:space="preserve"> Topografia degli insediamenti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color w:val="00B0F0"/>
                    </w:rPr>
                    <w:t>Mod. B: Archeologia dei paesaggi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B0F0"/>
                      <w:sz w:val="22"/>
                      <w:szCs w:val="22"/>
                    </w:rPr>
                    <w:t>26/11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Geografia dell’ambiente e del paesaggio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7/11</w:t>
                  </w:r>
                </w:p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Ore 10.3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Informatica per i beni culturali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7/11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Legislazione dei beni culturali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7/11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Letteratura Italiana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tabs>
                      <w:tab w:val="clear" w:pos="708"/>
                      <w:tab w:val="left" w:pos="1478" w:leader="none"/>
                    </w:tabs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B0F0"/>
                      <w:sz w:val="22"/>
                      <w:szCs w:val="22"/>
                    </w:rPr>
                    <w:t>27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8" w:leader="none"/>
                    </w:tabs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B0F0"/>
                      <w:sz w:val="22"/>
                      <w:szCs w:val="22"/>
                    </w:rPr>
                    <w:t>Ore 11.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Metodologia della ricerca archeologica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tabs>
                      <w:tab w:val="clear" w:pos="708"/>
                      <w:tab w:val="left" w:pos="1478" w:leader="none"/>
                    </w:tabs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B0F0"/>
                      <w:sz w:val="22"/>
                      <w:szCs w:val="22"/>
                    </w:rPr>
                    <w:t>25/11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B0F0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b/>
                      <w:color w:val="00B0F0"/>
                    </w:rPr>
                    <w:t>Numismatica antica e medievale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8/11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Preistoria e protostoria del Mediterraneo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6/11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Storia del Mediterraneo in età greca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pacing w:lineRule="auto" w:line="360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8/11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Storia del Mediterraneo in età romana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B0F0"/>
                      <w:sz w:val="22"/>
                      <w:szCs w:val="22"/>
                    </w:rPr>
                    <w:t>28/11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Storia dell’arte greca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B0F0"/>
                      <w:sz w:val="22"/>
                      <w:szCs w:val="22"/>
                    </w:rPr>
                    <w:t>26/11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Storia dell’arte medievale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tabs>
                      <w:tab w:val="clear" w:pos="708"/>
                      <w:tab w:val="left" w:pos="1478" w:leader="none"/>
                    </w:tabs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B0F0"/>
                      <w:sz w:val="22"/>
                      <w:szCs w:val="22"/>
                    </w:rPr>
                    <w:t>27/11</w:t>
                  </w:r>
                </w:p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B0F0"/>
                      <w:sz w:val="22"/>
                      <w:szCs w:val="22"/>
                    </w:rPr>
                    <w:t>Ore 11.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Storia dell’arte romana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tabs>
                      <w:tab w:val="clear" w:pos="708"/>
                      <w:tab w:val="left" w:pos="1478" w:leader="none"/>
                    </w:tabs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B0F0"/>
                      <w:sz w:val="22"/>
                      <w:szCs w:val="22"/>
                    </w:rPr>
                    <w:t>26/11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 xml:space="preserve">Storia Medievale 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tabs>
                      <w:tab w:val="clear" w:pos="708"/>
                      <w:tab w:val="left" w:pos="1478" w:leader="none"/>
                    </w:tabs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B0F0"/>
                      <w:sz w:val="22"/>
                      <w:szCs w:val="22"/>
                    </w:rPr>
                    <w:t>28/11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double" w:sz="6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993" w:hanging="993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iCs/>
                      <w:color w:val="00B0F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iCs/>
                      <w:color w:val="00B0F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1820" w:type="dxa"/>
                  <w:tcBorders>
                    <w:top w:val="double" w:sz="6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993" w:hanging="993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93" w:hanging="993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7BA0CD"/>
              <w:left w:val="single" w:sz="4" w:space="0" w:color="000000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ind w:left="993" w:hanging="993"/>
              <w:rPr>
                <w:rFonts w:ascii="Calibri" w:hAnsi="Calibri" w:eastAsia="Calibri" w:cs="Calibri"/>
                <w:b/>
                <w:b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eastAsia="Arial Unicode M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6:00Z</dcterms:created>
  <dc:creator>Patrizia</dc:creator>
  <dc:description/>
  <cp:keywords/>
  <dc:language>en-US</dc:language>
  <cp:lastModifiedBy>Patrizia</cp:lastModifiedBy>
  <dcterms:modified xsi:type="dcterms:W3CDTF">2023-07-10T10:09:00Z</dcterms:modified>
  <cp:revision>7</cp:revision>
  <dc:subject/>
  <dc:title/>
</cp:coreProperties>
</file>