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5980</wp:posOffset>
                </wp:positionV>
                <wp:extent cx="6729730" cy="918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297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IENZE DELL’INFORMAZIONE COM. PUBBL. E TECN. GIORNAL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2/20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I. Analisi dei fenomeni polit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orie poli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poli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 I. Econom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a poli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 .I. Sociologia e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ed analisi dei med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I. Storia Contemporane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l mondo contemporaneo e del giornalis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i movimenti politici e sinda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Istituzion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pubbl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Amministrat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Commerci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Intestazione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dell'inform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ica della Comunic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ca e comunicazione multimedi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30/1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ituzioni di diritto pubb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oratorio di scrittura giornalis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1/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Spagno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ggio e Societ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ienza delle Finan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ologia dei processi economici e del lavo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tistica Sociale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0/11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lla Filosofia Poli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double" w:sz="6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oria e tecniche del linguaggio giornalistic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3.6pt;mso-wrap-distance-left:0pt;mso-wrap-distance-right:7.05pt;mso-wrap-distance-top:0pt;mso-wrap-distance-bottom:0pt;margin-top:6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297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CIENZE DELL’INFORMAZIONE COM. PUBBL. E TECN. GIORNALIS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2/2023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I. Analisi dei fenomeni polit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eorie poli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poli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 I. Econom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conomia poli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 .I. Sociologia e comunic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ciologia gener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ed analisi dei med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I. Storia Contemporan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l mondo contemporaneo e del giornal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i movimenti politici e sinda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Istituzion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pubbl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Amministrat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Commerci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Intestazione2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dell'inform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tica della Comunic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formatica e comunicazione multimedi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30/1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stituzioni di diritto pubbl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aboratorio di scrittura giornalis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1/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France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Spagno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01/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ggio e Societ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cienza delle Finan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ciologia dei processi economici e del lavor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tistica Sociale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/11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lla Filosofia Poli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double" w:sz="6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oria e tecniche del linguaggio giornalistic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3:00Z</dcterms:created>
  <dc:creator>Patrizia</dc:creator>
  <dc:description/>
  <cp:keywords/>
  <dc:language>en-US</dc:language>
  <cp:lastModifiedBy>Patrizia</cp:lastModifiedBy>
  <dcterms:modified xsi:type="dcterms:W3CDTF">2022-11-15T08:39:00Z</dcterms:modified>
  <cp:revision>7</cp:revision>
  <dc:subject/>
  <dc:title/>
</cp:coreProperties>
</file>