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601"/>
        <w:gridCol w:w="233"/>
        <w:gridCol w:w="1238"/>
        <w:gridCol w:w="1351"/>
        <w:gridCol w:w="2946"/>
      </w:tblGrid>
      <w:tr>
        <w:trPr>
          <w:trHeight w:val="422" w:hRule="atLeast"/>
        </w:trPr>
        <w:tc>
          <w:tcPr>
            <w:tcW w:w="1137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SCIENZE DELL’INFORMAZIONE TECNICHE GIORNALISTE E  SOCIAL MEDI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essione Invernale</w:t>
            </w:r>
          </w:p>
        </w:tc>
      </w:tr>
      <w:tr>
        <w:trPr>
          <w:trHeight w:val="26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  <w:t>DISCIPLINE  A.A. 2023/2024</w:t>
            </w:r>
          </w:p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APPELLO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  <w:t>II APPELLO</w:t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  <w:t>II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  <w:t>APPELLO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ntropologia Culturale</w:t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/01</w:t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/0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ig data e social media</w:t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/01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2</w:t>
            </w:r>
          </w:p>
          <w:p>
            <w:pPr>
              <w:pStyle w:val="Normal"/>
              <w:snapToGrid w:val="false"/>
              <w:ind w:left="-139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/02</w:t>
            </w:r>
          </w:p>
          <w:p>
            <w:pPr>
              <w:pStyle w:val="Normal"/>
              <w:snapToGrid w:val="false"/>
              <w:ind w:left="-139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Comunicazione e Politic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unicazione Politic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orie Politiche</w:t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/01</w:t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/0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Diritto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ritto dell’Informaz. e dei medi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stituzioni di diritto pubblico</w:t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/02</w:t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/0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Linguis.Ital., comunic. e giorn.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stualità e Storytelling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boratorio di scrittura</w:t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7/02</w:t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/0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conomia pubblica e informazione</w:t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/01</w:t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/0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tica della Comunicazione</w:t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2</w:t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/0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 Linguaggio</w:t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9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/02</w:t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/0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iornalismo Letterario</w:t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5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/01</w:t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/0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dagini sociali e sondaggi demoscopici</w:t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/01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2</w:t>
            </w:r>
          </w:p>
          <w:p>
            <w:pPr>
              <w:pStyle w:val="Normal"/>
              <w:snapToGrid w:val="false"/>
              <w:ind w:left="-139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/02</w:t>
            </w:r>
          </w:p>
          <w:p>
            <w:pPr>
              <w:pStyle w:val="Normal"/>
              <w:snapToGrid w:val="false"/>
              <w:ind w:left="-139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 Francese</w:t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1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5/01scritto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8/01 orale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/02</w:t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/0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red"/>
              </w:rPr>
              <w:t>Lingua Inglese</w:t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red"/>
              </w:rPr>
              <w:t>13/06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red"/>
              </w:rPr>
              <w:t>29/06</w:t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red"/>
              </w:rPr>
              <w:t>13/07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red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highlight w:val="red"/>
              </w:rPr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highlight w:val="red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highlight w:val="red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red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red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red"/>
              </w:rPr>
              <w:t>Lingua Spagnola</w:t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highlight w:val="red"/>
              </w:rPr>
              <w:t>15/06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highlight w:val="red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red"/>
              </w:rPr>
              <w:t>30/06</w:t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red"/>
              </w:rPr>
              <w:t>14/07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red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highlight w:val="red"/>
              </w:rPr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highlight w:val="red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highlight w:val="red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red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red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ggio e Società</w:t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7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/02</w:t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/0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rketing Digitale</w:t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5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/01</w:t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/0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Modelli di interpretazione e gestione della  Politica  Economica               </w:t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/01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2/02</w:t>
            </w:r>
          </w:p>
          <w:p>
            <w:pPr>
              <w:pStyle w:val="Normal"/>
              <w:snapToGrid w:val="false"/>
              <w:spacing w:lineRule="auto" w:line="360"/>
              <w:ind w:left="-139" w:hanging="0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right="-221" w:hanging="0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9/02</w:t>
            </w:r>
          </w:p>
          <w:p>
            <w:pPr>
              <w:pStyle w:val="Normal"/>
              <w:snapToGrid w:val="false"/>
              <w:spacing w:lineRule="auto" w:line="360"/>
              <w:ind w:left="-139" w:hanging="0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grammare il Web</w:t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/01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2</w:t>
            </w:r>
          </w:p>
          <w:p>
            <w:pPr>
              <w:pStyle w:val="Normal"/>
              <w:snapToGrid w:val="false"/>
              <w:ind w:left="-139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/02</w:t>
            </w:r>
          </w:p>
          <w:p>
            <w:pPr>
              <w:pStyle w:val="Normal"/>
              <w:snapToGrid w:val="false"/>
              <w:ind w:left="-139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al Media e Comunicazione d’impresa</w:t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/01</w:t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/0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ologia della Comunicazione</w:t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6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30/01</w:t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4/0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Contemporanea</w:t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7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1/02</w:t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5/0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i media digitali</w:t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7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1/02</w:t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5/0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Moderna</w:t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7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31/01</w:t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1/0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orie e Tecniche del giornalismo digitale</w:t>
            </w:r>
          </w:p>
        </w:tc>
        <w:tc>
          <w:tcPr>
            <w:tcW w:w="16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6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30/01</w:t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4/0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eastAsia="Arial Unicode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9:00Z</dcterms:created>
  <dc:creator>Patrizia</dc:creator>
  <dc:description/>
  <cp:keywords/>
  <dc:language>en-US</dc:language>
  <cp:lastModifiedBy>Patrizia</cp:lastModifiedBy>
  <dcterms:modified xsi:type="dcterms:W3CDTF">2023-07-12T10:03:00Z</dcterms:modified>
  <cp:revision>34</cp:revision>
  <dc:subject/>
  <dc:title/>
</cp:coreProperties>
</file>