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605"/>
        <w:gridCol w:w="233"/>
      </w:tblGrid>
      <w:tr>
        <w:trPr>
          <w:trHeight w:val="26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DISCIPLINE  A.A. 2023/2024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NOVEMBRE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g data e social medi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Comunicazione 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Politich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Diritto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’Informaz. e dei medi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stituzioni di diritto pubblico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Linguis.Ital., comunic. e giorn.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stualità e Storytelling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boratorio di scrittur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ubblic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e P.A. e Comunicaz. digital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conomia pubblica e informazion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ducazione ai media digitali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tetic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della Comunicazion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8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rnalismo Letterario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rnalismo Sportivo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agini sociali e sondaggi demoscopici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4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  <w:t>Lingua Frances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  <w:t>Lingua Ingles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  <w:t>Lingua Spagnol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ggio e Società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keting Digital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elli di interpretazione e gestione della  Politica  Economica               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mare il Web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lla Comunicazion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Economica: Stato, mercato e società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8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al media e comunicazione d’impres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Contemporane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i media digitali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libro e dell’editori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pensiero contemporaneo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’arte Modern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Letteratura Italian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9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Moderna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e Tecniche del giornalismo digitale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ideo making</w:t>
            </w:r>
          </w:p>
        </w:tc>
        <w:tc>
          <w:tcPr>
            <w:tcW w:w="160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9:00Z</dcterms:created>
  <dc:creator>Patrizia</dc:creator>
  <dc:description/>
  <cp:keywords/>
  <dc:language>en-US</dc:language>
  <cp:lastModifiedBy>Patrizia</cp:lastModifiedBy>
  <dcterms:modified xsi:type="dcterms:W3CDTF">2023-07-17T09:58:00Z</dcterms:modified>
  <cp:revision>13</cp:revision>
  <dc:subject/>
  <dc:title/>
</cp:coreProperties>
</file>