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54"/>
        <w:gridCol w:w="2357"/>
        <w:gridCol w:w="2183"/>
      </w:tblGrid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RSO DI LAUREA MAGISTRALE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DC2300"/>
                <w:sz w:val="32"/>
                <w:szCs w:val="32"/>
              </w:rPr>
            </w:pPr>
            <w:r>
              <w:rPr>
                <w:rFonts w:cs="Verdana" w:ascii="Verdana" w:hAnsi="Verdana"/>
                <w:color w:val="DC2300"/>
                <w:sz w:val="32"/>
                <w:szCs w:val="32"/>
              </w:rPr>
              <w:t>FILOSOFIA CONTEMPORANEA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 xml:space="preserve">SALVO DIVERSA INDICAZIONE  DEL DOCENTE,  GLI ESAMI  SI TERRANNO 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highlight w:val="yellow"/>
              </w:rPr>
              <w:t>ALLE ORE 14.30</w:t>
            </w:r>
          </w:p>
        </w:tc>
      </w:tr>
      <w:tr>
        <w:trPr>
          <w:trHeight w:val="230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94" w:type="dxa"/>
            <w:gridSpan w:val="3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CIPLINE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.A. 2022/2023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/>
                <w:sz w:val="28"/>
                <w:szCs w:val="28"/>
                <w:highlight w:val="magenta"/>
              </w:rPr>
              <w:t>NOVEMBRE</w:t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red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ioetica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rmeneutica  filosofic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15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5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stetica dei nuovi media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/11</w:t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ica e grandi religioni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/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diritto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30/1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1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a scienza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’Educazione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11</w:t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e del Novecento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dei processi culturali e comunic.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16.00</w:t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filosofia contemporane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30/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3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filosofia italiana</w:t>
            </w:r>
          </w:p>
        </w:tc>
        <w:tc>
          <w:tcPr>
            <w:tcW w:w="2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</w:tc>
        <w:tc>
          <w:tcPr>
            <w:tcW w:w="23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storiografia filosofica</w:t>
            </w:r>
          </w:p>
        </w:tc>
        <w:tc>
          <w:tcPr>
            <w:tcW w:w="245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</w:t>
            </w:r>
          </w:p>
        </w:tc>
        <w:tc>
          <w:tcPr>
            <w:tcW w:w="235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/>
        <w:t xml:space="preserve">             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Abilità Informatiche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 29/11/2023   Ore 14.30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7:00Z</dcterms:created>
  <dc:creator>Patrizia</dc:creator>
  <dc:description/>
  <cp:keywords/>
  <dc:language>en-US</dc:language>
  <cp:lastModifiedBy>Patrizia Agnello</cp:lastModifiedBy>
  <dcterms:modified xsi:type="dcterms:W3CDTF">2023-10-24T10:37:00Z</dcterms:modified>
  <cp:revision>15</cp:revision>
  <dc:subject/>
  <dc:title/>
</cp:coreProperties>
</file>