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08"/>
        <w:gridCol w:w="1846"/>
        <w:gridCol w:w="2379"/>
        <w:gridCol w:w="2161"/>
      </w:tblGrid>
      <w:tr>
        <w:trPr>
          <w:trHeight w:val="368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DC2300"/>
                <w:sz w:val="32"/>
                <w:szCs w:val="32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SALVO DIVERSA INDICAZIONE  DEL DOCENTE,  GLI ESAMI  SI TERRANNO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E ORE 9.00)</w:t>
            </w:r>
          </w:p>
        </w:tc>
      </w:tr>
      <w:tr>
        <w:trPr>
          <w:trHeight w:val="230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SCIPLI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.A. 2023/2024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culturale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oet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2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meneutica  filosofica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tica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7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21/02 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tica dei nuovi med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ca e grandi relig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/02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l’educ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0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osofia del diritto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2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osofia del Linguaggio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2/02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3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la sci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7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7/0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e del Novec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2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2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dei processi culturali e comunicativi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contemporanea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7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1/0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italiana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2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storiografia filosof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Abilità informatiche Prof. De Meo  17/01,  06/02 ,   21/02/2024ore 14.3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Patrizia</dc:creator>
  <dc:description/>
  <cp:keywords/>
  <dc:language>en-US</dc:language>
  <cp:lastModifiedBy>Patrizia Agnello</cp:lastModifiedBy>
  <dcterms:modified xsi:type="dcterms:W3CDTF">2023-09-12T10:30:00Z</dcterms:modified>
  <cp:revision>27</cp:revision>
  <dc:subject/>
  <dc:title/>
</cp:coreProperties>
</file>