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  <w:t>PROVE PRE LAUREA GIORNALISMO  30/11 ORE 11.0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0670</wp:posOffset>
                </wp:positionV>
                <wp:extent cx="6729730" cy="1034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034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2977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CIENZE DELL’INFORMAZIONE COM. PUBBL. E TECN. GIORNALISTI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ISCIPLINE A.A.2022/202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highlight w:val="red"/>
                                    </w:rPr>
                                    <w:t>TUTTI GLI ESAMI SI TERRANNO A PARTIRE DALLE 14.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OV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tropologia Cultural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/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RE 1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.I. Analisi dei fenomeni politic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orie politich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unicazione politic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28/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ORE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. I. Econom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conomia polit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conomia aziendal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29/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 .I. Sociologia e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ciologia gener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unicazione ed analisi dei medi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29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.I. Storia Contemporane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oria del mondo contemporaneo e del giornalis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oria dei movimenti politici e sindac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29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unicazione Istituzional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0/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ORE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unicazione pubblic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9/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ORE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ritto Amministrativ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ritto Commercial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9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Intestazione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ritto dell'informaz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tica della Comunicaz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formatica e comunicazione multimedial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29/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stituzioni di diritto pubblic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/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aboratorio di scrittura giornalistic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tteratura italiana contemporane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a ingles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0/1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RE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a Frances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/11 scrit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/11 or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a Spagnol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aggio e Societ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ienza delle Finanz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ciologia dei processi economici e del lavor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9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tatistica Sociale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9/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oria della Filosofia Politic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double" w:sz="6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eoria e tecniche del linguaggio giornalistico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6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0/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ORE 14.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814.85pt;mso-wrap-distance-left:0pt;mso-wrap-distance-right:7.05pt;mso-wrap-distance-top:0pt;mso-wrap-distance-bottom:0pt;margin-top:22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2977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SCIENZE DELL’INFORMAZIONE COM. PUBBL. E TECN. GIORNALISTICH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DISCIPLINE A.A.2022/2023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highlight w:val="red"/>
                              </w:rPr>
                              <w:t>TUTTI GLI ESAMI SI TERRANNO A PARTIRE DALLE 14.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Antropologia Cultural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8/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ORE 17.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.I. Analisi dei fenomeni politic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Teorie politic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omunicazione politic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20"/>
                                <w:szCs w:val="20"/>
                              </w:rPr>
                              <w:t>28/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ORE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. I. Econom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Economia polit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Economia aziendal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20"/>
                                <w:szCs w:val="20"/>
                              </w:rPr>
                              <w:t>29/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 .I. Sociologia e comunicazi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ociologia gener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omunicazione ed analisi dei medi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20"/>
                                <w:szCs w:val="20"/>
                              </w:rPr>
                              <w:t>29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.I. Storia Contemporane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toria del mondo contemporaneo e del giornalis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toria dei movimenti politici e sindac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20"/>
                                <w:szCs w:val="20"/>
                              </w:rPr>
                              <w:t>29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omunicazione Istituzional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30/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ORE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omunicazione pubblic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29/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ORE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Diritto Amministrativ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27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Diritto Commercial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29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Intestazione2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Diritto dell'informazio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27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Etica della Comunicazio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7/11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Informatica e comunicazione multimedial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29/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Istituzioni di diritto pubblic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7/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Laboratorio di scrittura giornalistic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8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Letteratura italiana contemporane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01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Lingua ingles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0/1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ORE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Lingua Frances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7/11 scrit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9/11 or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Lingua Spagnol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01/12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Linguaggio e Societ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28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cienza delle Finanz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27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ociologia dei processi economici e del lavor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29/1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atistica Sociale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9/11 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toria della Filosofia Politic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7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double" w:sz="6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eoria e tecniche del linguaggio giornalistico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6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30/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ORE 14.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sz w:val="36"/>
          <w:szCs w:val="36"/>
        </w:rPr>
        <w:t>PROVE PRE LAUREA LINGUA  28/11 ORE 10.00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3:00Z</dcterms:created>
  <dc:creator>Patrizia</dc:creator>
  <dc:description/>
  <cp:keywords/>
  <dc:language>en-US</dc:language>
  <cp:lastModifiedBy>Patrizia Agnello</cp:lastModifiedBy>
  <dcterms:modified xsi:type="dcterms:W3CDTF">2023-10-24T10:33:00Z</dcterms:modified>
  <cp:revision>17</cp:revision>
  <dc:subject/>
  <dc:title/>
</cp:coreProperties>
</file>