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9 Ottobre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AULA  UNDICI DICAM II° Piano 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P. Megna (Presidente)   D. Bucca, E. Caliri , M.A. Causarano, G. Forni, N. Primo, A. Rositani, E. Santagat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tbl>
      <w:tblPr>
        <w:tblW w:w="13959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843"/>
        <w:gridCol w:w="8363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CCIDENTE GABRIELE 4683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Polis e Paideia: Atene e Sparta a confron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ALIBERTO SOFIA  5166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ANTAGAT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 Greci e gli “altri”: la diversità tra conflitto e confront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CCIOLA EMILIA 5159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PRIMO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rio Martone e l’intermedialità delle </w:t>
            </w:r>
            <w:r>
              <w:rPr>
                <w:rFonts w:cs="Calibri" w:ascii="Calibri" w:hAnsi="Calibri"/>
                <w:i/>
                <w:color w:val="000000"/>
              </w:rPr>
              <w:t>Operette Morali</w:t>
            </w:r>
            <w:r>
              <w:rPr>
                <w:rFonts w:cs="Calibri" w:ascii="Calibri" w:hAnsi="Calibri"/>
                <w:color w:val="000000"/>
              </w:rPr>
              <w:t xml:space="preserve"> leopardi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vertAlign w:val="superscript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ONDO’ ALESSANDRA 4680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irra ed Ermengarda: la follia amorosa nelle tragedie di Alfieri e Manzon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FOTI ILENIA  5179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LI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ulla legittimità del potere imperiale in Occidente nel V secolo d.C.: il caso di Giulio Nepot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AURO ANGELO  516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OSITA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Divinità e regalità fra Sumer e Akkad nel III millennio a.C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MONTESANO ANNA  5178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CALIR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Il  ‘Rinascimento Vandalico’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AFFAELE GRETA 518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FOR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/>
              <w:t>Lui e Lei. Una pagina inedita di Giovanni Verg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IZZO ROBERTA 4909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ROSITANI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Le gesta di Enmerkar e Lugalbanda. Re di Uruk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3 Ottobre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DICAM ”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Corso di laurea Magistrale: Tradizione Classica Archeologia del Mediterraneo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 xml:space="preserve">          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  <w:lang w:val="en-US"/>
        </w:rPr>
        <w:t>Commissione: C. Meliado’ (Presidente) A. Baglio, R. Cobianchi, A. Di Stefano, M. Onorato, R. Santoro, A. Urso</w:t>
      </w:r>
    </w:p>
    <w:tbl>
      <w:tblPr>
        <w:tblW w:w="14214" w:type="dxa"/>
        <w:jc w:val="left"/>
        <w:tblInd w:w="78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3"/>
        <w:gridCol w:w="3260"/>
        <w:gridCol w:w="1843"/>
        <w:gridCol w:w="5954"/>
        <w:gridCol w:w="2664"/>
      </w:tblGrid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ND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ORE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ELLA TESI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D’URSO MARIA 491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NORAT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I paratesti dell’epistolario di Sidonio Apollinare. Introduzione, traduzione e commento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STEFANO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GRAZIANO CHIARA 5166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URS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iversa et incredibilia traduntur</w:t>
            </w:r>
            <w:r>
              <w:rPr>
                <w:rFonts w:cs="Calibri" w:ascii="Calibri" w:hAnsi="Calibri"/>
                <w:color w:val="000000"/>
              </w:rPr>
              <w:t xml:space="preserve">. L’India nella </w:t>
            </w:r>
            <w:r>
              <w:rPr>
                <w:rFonts w:cs="Calibri" w:ascii="Calibri" w:hAnsi="Calibri"/>
                <w:i/>
                <w:color w:val="000000"/>
              </w:rPr>
              <w:t>Naturalis Historia</w:t>
            </w:r>
            <w:r>
              <w:rPr>
                <w:rFonts w:cs="Calibri" w:ascii="Calibri" w:hAnsi="Calibri"/>
                <w:color w:val="000000"/>
              </w:rPr>
              <w:t xml:space="preserve"> di Plinio il Vecchio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SANTORO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RE 15.30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C. Dona’ (Presidente)   A. Baglio , G. Cascio, R. Cobianchi , A. Di Stefano, M. Onorato, R. Santor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863965" cy="1813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260"/>
                              <w:gridCol w:w="1843"/>
                              <w:gridCol w:w="83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CAMPOLO MARINA 4899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punti tragici n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De i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Sen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DE ANGELIS DONATELLA  5011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Vincenzo De Angelis e il partito socialista in Calab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DIOMEDE SARA  4913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morie e oblio nelle fonti letterarie la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LO SCHIAVO GABRIELE  4960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BAGLI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L’HOLODOMOR La Carestia Ucraina del 1932-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MORALE ROBERTA 4906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COBIANCH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L’iconografia della </w:t>
                                  </w:r>
                                  <w:r>
                                    <w:rPr>
                                      <w:i/>
                                    </w:rPr>
                                    <w:t>Dormitio Virginis</w:t>
                                  </w:r>
                                  <w:r>
                                    <w:rPr/>
                                    <w:t xml:space="preserve"> nell’arte in Sicilia (secoli XII-XV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POLIMENI IRENE  4923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LA didattica della letteratura latina tra censura e </w:t>
                                  </w:r>
                                  <w:r>
                                    <w:rPr>
                                      <w:i/>
                                    </w:rPr>
                                    <w:t>cancel culture</w:t>
                                  </w:r>
                                  <w:r>
                                    <w:rPr/>
                                    <w:t>. Il caso di Sen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ZAVAGLIA CHIARA 5017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Jane Austen: tra riscrittura e parodia il caso di </w:t>
                                  </w:r>
                                  <w:r>
                                    <w:rPr>
                                      <w:i/>
                                    </w:rPr>
                                    <w:t>Pride and prejud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142.8pt;mso-wrap-distance-left:7.05pt;mso-wrap-distance-right:7.05pt;mso-wrap-distance-top:0pt;mso-wrap-distance-bottom:0pt;margin-top:-2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260"/>
                        <w:gridCol w:w="1843"/>
                        <w:gridCol w:w="83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CAMPOLO MARINA 4899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punti tragici n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De i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Sen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DE ANGELIS DONATELLA  5011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Vincenzo De Angelis e il partito socialista in Calab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DIOMEDE SARA  4913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morie e oblio nelle fonti letterarie lati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LO SCHIAVO GABRIELE  4960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BAGLI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L’HOLODOMOR La Carestia Ucraina del 1932-193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MORALE ROBERTA 4906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COBIANCH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/>
                              <w:t xml:space="preserve">L’iconografia della </w:t>
                            </w:r>
                            <w:r>
                              <w:rPr>
                                <w:i/>
                              </w:rPr>
                              <w:t>Dormitio Virginis</w:t>
                            </w:r>
                            <w:r>
                              <w:rPr/>
                              <w:t xml:space="preserve"> nell’arte in Sicilia (secoli XII-XVI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POLIMENI IRENE  4923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LA didattica della letteratura latina tra censura e </w:t>
                            </w:r>
                            <w:r>
                              <w:rPr>
                                <w:i/>
                              </w:rPr>
                              <w:t>cancel culture</w:t>
                            </w:r>
                            <w:r>
                              <w:rPr/>
                              <w:t>. Il caso di Sene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ZAVAGLIA CHIARA 5017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/>
                              <w:t xml:space="preserve">Jane Austen: tra riscrittura e parodia il caso di </w:t>
                            </w:r>
                            <w:r>
                              <w:rPr>
                                <w:i/>
                              </w:rPr>
                              <w:t>Pride and prejud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5:00Z</dcterms:created>
  <dc:creator>Patrizia</dc:creator>
  <dc:description/>
  <cp:keywords/>
  <dc:language>en-US</dc:language>
  <cp:lastModifiedBy>Patrizia Agnello</cp:lastModifiedBy>
  <cp:lastPrinted>2020-12-03T08:45:00Z</cp:lastPrinted>
  <dcterms:modified xsi:type="dcterms:W3CDTF">2023-10-02T09:06:00Z</dcterms:modified>
  <cp:revision>96</cp:revision>
  <dc:subject/>
  <dc:title/>
</cp:coreProperties>
</file>