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23240" cy="4546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09 OTTOBRE 2023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 DODICI DICAM II° PIANO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in  :   Interclasse  Lingue e Letterature Stran. e Tecn. della Mediazione linguistica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Commissione:  Prof.  M.G. Sindoni(Presidente), M. Cambria ,  M. Centorrino, M. Marchesi, C. Polli,  M.  Savoca,  R. Sidoti,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S. Squatrito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16390" cy="2580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8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UCCIO ALICE  4693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ENTORRI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TAVERSO E WEB 3.0 Scenari attuali e futuri, tra Big Tech e partecipazione dal b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ARRECA ANSELMO  5036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Kisses galore to all” L’Irish English nelle lettere degli emigranti irland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USA’ ALESSANDRA  5133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The Kiss of  Caiaphas”. Anticlericalismo in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</w:rPr>
                                    <w:t>The ballad of Reading Ga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ALATI RANDO CARMELA TINDARA  4784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La condizione femminile nell’Inghilterra vittoriana. Uno studio su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</w:rPr>
                                    <w:t>Bleak Hous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Charles Dick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ORGIO GIORGIA MARIA 502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’apprendimento della Lingua Spagnola (L2) in italofoni disless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BILIA IVANA AGATA 4787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QUATRIT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nguaggio specialistico della danza e il sistema notazionale di Feui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STRO GABRIELLA 4458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ottotitolare il musica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Hamilt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 un’acrobazia lingu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UGLISI ALESSIA  5134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NDON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Adattamento e sottotitolazione del pilot inedito  del teen-dram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</w:rPr>
                                    <w:t>Veronica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RAO’ GIULIA  5134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Il linguaggio di genere in Spagna e prospettive di confronto nella realtà ita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 ROBERTA 5045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 tempo e la memoria in Antonio Mach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5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IO FEDERICA  5147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NDON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durre l’umorismo britannico: il caso della sit-com “Friday night din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203.15pt;mso-wrap-distance-left:7.05pt;mso-wrap-distance-right:7.05pt;mso-wrap-distance-top:0pt;mso-wrap-distance-bottom:0pt;margin-top:11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8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UCCIO ALICE  4693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ENTORRI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AVERSO E WEB 3.0 Scenari attuali e futuri, tra Big Tech e partecipazione dal bass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ARRECA ANSELMO  5036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isses galore to all” L’Irish English nelle lettere degli emigranti irland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USA’ ALESSANDRA  5133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he Kiss of  Caiaphas”. Anticlericalismo i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ballad of Reading Gao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ALATI RANDO CARMELA TINDARA  4784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La condizione femminile nell’Inghilterra vittoriana. Uno studio su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Bleak Hous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Charles Dicken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ORGIO GIORGIA MARIA 502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’apprendimento della Lingua Spagnola (L2) in italofoni dislessic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BILIA IVANA AGATA 4787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QUATRIT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7"/>
                                <w:szCs w:val="27"/>
                              </w:rPr>
                              <w:t xml:space="preserve">Il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nguaggio specialistico della danza e il sistema notazionale di Feuille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STRO GABRIELLA 4458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ottotitolare il musica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Hamilt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un’acrobazia linguisti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UGLISI ALESSIA  5134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NDON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dattamento e sottotitolazione del pilot inedito  del teen-dram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Veronica Mar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RAO’ GIULIA  5134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Il linguaggio di genere in Spagna e prospettive di confronto nella realtà italia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 ROBERTA 5045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 tempo e la memoria in Antonio Mach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5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IO FEDERICA  5147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NDON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durre l’umorismo britannico: il caso della sit-com “Friday night din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3265" cy="62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1 OTTOBRE 2023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 UNDICI DICAM II° PIANO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in  :   Interclasse  Lingue e Letterature Stran. e Tecn. della Mediazione linguistica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Commissione:  Prof.  L. Casini (Presidente),  A. Criscuolo, M. Marchesi, S. Morabito, M. Nave,  C. Santonocito, R. Sidoti,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S. Taviano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16390" cy="2484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8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ONSIGNORE DAMIANA 5146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a pubblicità dei prodotti cosmetici: analisi e strategie tradut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ERSINI LAURA 5133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traduzione audiovisiva: analisi e sottotitolaggio del film “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Mujeres al borde de un ataque de nervio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” di Pedro Almodóv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ONGO MARIA PIA  5026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avid Garrick e il suo Riccardo III sul palcoscenico del Settec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IO VIRGINIA  5151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RABIT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ategie di interpretariato italiano-spagnolo: il caso del processo Con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IORANA SOFIA MARIA 5154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Un’analisi delle principali performance d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</w:rPr>
                                    <w:t>Edward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RACA SILVIA  5142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</w:rPr>
                                    <w:t>Monsters and other odditie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vampiri, licantropi e fantasmi nella letteratura neogotica femmin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ORISTANO CLAUDIA 4923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RABIT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ruolo dell’interprete in ambito giurid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PINELLA ANTEA  5153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AV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Tradurre la letteratura francofona dei caraibi, il caso di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</w:rPr>
                                    <w:t>Les villes assass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ILLARI  CRISTINA  5133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"2+2=5". George Orwell e le strategie di manipolazione in Nineteen Eighty-Fo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95.65pt;mso-wrap-distance-left:7.05pt;mso-wrap-distance-right:7.05pt;mso-wrap-distance-top:0pt;mso-wrap-distance-bottom:0pt;margin-top:11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8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ONSIGNORE DAMIANA 5146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a pubblicità dei prodotti cosmetici: analisi e strategie traduttiv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ERSINI LAURA 5133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traduzione audiovisiva: analisi e sottotitolaggio del film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ujeres al borde de un ataque de nervio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” di Pedro Almodóvar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NGO MARIA PIA  5026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vid Garrick e il suo Riccardo III sul palcoscenico del Settece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IO VIRGINIA  5151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RABIT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ategie di interpretariato italiano-spagnolo: il caso del processo Condo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IORANA SOFIA MARIA 5154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Un’analisi delle principali performance d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dward I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RACA SILVIA  5142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Monsters and other odditi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vampiri, licantropi e fantasmi nella letteratura neogotica femmini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ORISTANO CLAUDIA 4923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RABIT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ruolo dell’interprete in ambito giurid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PINELLA ANTEA  5153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AV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radurre la letteratura francofona dei caraibi, il caso d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Les villes assassin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ILLARI  CRISTINA  5133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"2+2=5". George Orwell e le strategie di manipolazione in Nineteen Eighty-Fo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6:00Z</dcterms:created>
  <dc:creator>Patrizia</dc:creator>
  <dc:description/>
  <cp:keywords/>
  <dc:language>en-US</dc:language>
  <cp:lastModifiedBy>Patrizia Agnello</cp:lastModifiedBy>
  <cp:lastPrinted>2020-12-03T08:48:00Z</cp:lastPrinted>
  <dcterms:modified xsi:type="dcterms:W3CDTF">2023-10-02T09:16:00Z</dcterms:modified>
  <cp:revision>7</cp:revision>
  <dc:subject/>
  <dc:title/>
</cp:coreProperties>
</file>