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06"/>
        <w:gridCol w:w="1755"/>
        <w:gridCol w:w="1828"/>
      </w:tblGrid>
      <w:tr>
        <w:trPr/>
        <w:tc>
          <w:tcPr>
            <w:tcW w:w="9784" w:type="dxa"/>
            <w:gridSpan w:val="4"/>
            <w:tcBorders>
              <w:bottom w:val="single" w:sz="8" w:space="0" w:color="4F81BD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159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-26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highlight w:val="red"/>
                </w:rPr>
                <w:t xml:space="preserve">METODI E LINGUAGGI DEL GIORNALISMO </w:t>
              </w:r>
            </w:hyperlink>
          </w:p>
        </w:tc>
      </w:tr>
      <w:tr>
        <w:trPr/>
        <w:tc>
          <w:tcPr>
            <w:tcW w:w="9784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(SALVO DIVERSA INDICAZIONE  DEL DOCENTE,  GLI ESAMI  SI TERRANNO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159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LLE ORE 9.00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365F9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365F91"/>
              </w:rPr>
              <w:t>DISCIPL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</w:rPr>
              <w:t>A.A. 2023/2024</w:t>
            </w:r>
          </w:p>
        </w:tc>
        <w:tc>
          <w:tcPr>
            <w:tcW w:w="180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0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color w:val="80008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800080"/>
              </w:rPr>
              <w:tab/>
              <w:t xml:space="preserve">I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APPELLO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APPELL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APPELLO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fill="D3DFEE" w:val="clear"/>
          </w:tcPr>
          <w:p>
            <w:pPr>
              <w:pStyle w:val="Normal"/>
              <w:snapToGrid w:val="false"/>
              <w:ind w:firstLine="41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5389" w:type="dxa"/>
            <w:gridSpan w:val="3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Bioetica e comunicazione digital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8/01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8/02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2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web e comunicazione strategic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Giornalismo digitale     Pir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integrat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6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30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4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politic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. Politica e social media Centorrin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re l’Unione europea Parit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6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30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4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Social Media Management</w:t>
            </w:r>
          </w:p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Web 3.0 e social media  De M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Analisi dei Big data       Di Pino Incognit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8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2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ulture e costumi delle società contemporane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17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31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2F5496"/>
              </w:rPr>
              <w:t>19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Estetica  dei nuovi med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5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9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2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Filosofia della Scienz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7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7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2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Linguaggio e med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2F5496"/>
              </w:rPr>
              <w:t>17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2F5496"/>
              </w:rPr>
              <w:t>02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F5496"/>
              </w:rPr>
              <w:t>21/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Metodologia della Ricerca Linguistica Italian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8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7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2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olitica economica europea, accordi internazionali e sostenibilità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6/01</w:t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30/01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4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romozione dei beni artistici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5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30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9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contemporane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7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1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5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libro e dell’editor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6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31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5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pensiero contemporaneo</w:t>
            </w:r>
          </w:p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(Giordano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7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1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5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 xml:space="preserve">Storia delle istituzioni politiche e sociali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6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0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religioni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6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30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5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sociale dei media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5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9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9/02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6&amp;Itemid=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6:00Z</dcterms:created>
  <dc:creator>Patrizia</dc:creator>
  <dc:description/>
  <cp:keywords/>
  <dc:language>en-US</dc:language>
  <cp:lastModifiedBy>Maria Ruggeri</cp:lastModifiedBy>
  <cp:lastPrinted>2016-12-16T11:11:00Z</cp:lastPrinted>
  <dcterms:modified xsi:type="dcterms:W3CDTF">2023-10-03T11:00:00Z</dcterms:modified>
  <cp:revision>137</cp:revision>
  <dc:subject/>
  <dc:title>CORSO DI LAUREA MAGISTRALE</dc:title>
</cp:coreProperties>
</file>