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VEMBRE 202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38070</wp:posOffset>
                </wp:positionV>
                <wp:extent cx="5220970" cy="445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445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  <w:gridCol w:w="3118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DISCIPLINE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A.A. 2022/202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PP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rcheologia Classic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28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.I. Letteratura latina 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tteratura latina medievale e umanistic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33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right="-108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.I. Istituzioni, epigrafia e società del mondo greco e  roman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27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ritica del test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01/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ilologia  Bizantin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30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ilologia umanistica latin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" w:leader="none"/>
                                      <w:tab w:val="left" w:pos="220" w:leader="none"/>
                                      <w:tab w:val="left" w:pos="303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right="164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tteratura Greca 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27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tteratura Greca I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27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tteratura latina I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30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umismatic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apirologi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30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della Filologia e della tradizione classic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" w:leader="none"/>
                                      <w:tab w:val="left" w:pos="220" w:leader="none"/>
                                      <w:tab w:val="left" w:pos="303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-675" w:right="164" w:firstLine="903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1/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350.4pt;mso-wrap-distance-left:7.05pt;mso-wrap-distance-right:7.05pt;mso-wrap-distance-top:0pt;mso-wrap-distance-bottom:0pt;margin-top:184.1pt;mso-position-vertical-relative:page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4"/>
                        <w:gridCol w:w="3118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5104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DISCIPLINE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A.A. 2022/202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APPELLO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104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Archeologia Classica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28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C.I. Letteratura latina 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Letteratura latina medievale e umanistica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33" w:leader="none"/>
                              </w:tabs>
                              <w:snapToGrid w:val="false"/>
                              <w:spacing w:lineRule="auto" w:line="360" w:before="0" w:after="0"/>
                              <w:ind w:right="-108" w:hanging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30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104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C.I. Istituzioni, epigrafia e società del mondo greco e  romano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27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Critica del testo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01/1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104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Filologia  Bizantina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30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Filologia umanistica latina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" w:leader="none"/>
                                <w:tab w:val="left" w:pos="220" w:leader="none"/>
                                <w:tab w:val="left" w:pos="303" w:leader="none"/>
                              </w:tabs>
                              <w:snapToGrid w:val="false"/>
                              <w:spacing w:lineRule="auto" w:line="360" w:before="0" w:after="0"/>
                              <w:ind w:right="164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30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104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Letteratura Greca I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27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Letteratura Greca II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27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104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Letteratura latina II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30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Numismatica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30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104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Papirologia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30/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104" w:type="dxa"/>
                            <w:tcBorders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Storia della Filologia e della tradizione classic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" w:leader="none"/>
                                <w:tab w:val="left" w:pos="220" w:leader="none"/>
                                <w:tab w:val="left" w:pos="303" w:leader="none"/>
                              </w:tabs>
                              <w:snapToGrid w:val="false"/>
                              <w:spacing w:lineRule="auto" w:line="360" w:before="0" w:after="0"/>
                              <w:ind w:left="-675" w:right="164" w:firstLine="903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01/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ADIZIONE CLASSICA</w:t>
      </w:r>
    </w:p>
    <w:p>
      <w:pPr>
        <w:pStyle w:val="Normal"/>
        <w:tabs>
          <w:tab w:val="clear" w:pos="708"/>
          <w:tab w:val="left" w:pos="2085" w:leader="none"/>
        </w:tabs>
        <w:rPr>
          <w:rFonts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</w:t>
      </w:r>
      <w:r>
        <w:rPr>
          <w:rFonts w:cs="Calibri"/>
          <w:sz w:val="32"/>
          <w:szCs w:val="32"/>
          <w:highlight w:val="red"/>
        </w:rPr>
        <w:t>TUTTI GLI ESAMI SI TERRANNO A PARTIRE DALLE ORE 14.30</w:t>
      </w:r>
    </w:p>
    <w:p>
      <w:pPr>
        <w:pStyle w:val="Normal"/>
        <w:tabs>
          <w:tab w:val="clear" w:pos="708"/>
          <w:tab w:val="left" w:pos="2085" w:leader="none"/>
        </w:tabs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cs="Calibri"/>
          <w:b/>
          <w:color w:val="FF0000"/>
          <w:sz w:val="32"/>
          <w:szCs w:val="32"/>
        </w:rPr>
        <w:t>Abilità Informatiche         29/11/2023  ore 14.30</w:t>
      </w:r>
    </w:p>
    <w:p>
      <w:pPr>
        <w:pStyle w:val="Normal"/>
        <w:tabs>
          <w:tab w:val="clear" w:pos="708"/>
          <w:tab w:val="left" w:pos="2085" w:leader="none"/>
        </w:tabs>
        <w:rPr>
          <w:rFonts w:cs="Calibri"/>
          <w:b/>
          <w:b/>
          <w:color w:val="FF0000"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</w:r>
    </w:p>
    <w:p>
      <w:pPr>
        <w:pStyle w:val="Normal"/>
        <w:spacing w:before="0" w:after="200"/>
        <w:ind w:firstLine="708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Comic Sans MS" w:hAnsi="Comic Sans MS" w:eastAsia="Times New Roman" w:cs="Times New Roman"/>
      <w:b/>
      <w:bCs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mic Sans MS" w:hAnsi="Comic Sans MS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03:00Z</dcterms:created>
  <dc:creator>Admin</dc:creator>
  <dc:description/>
  <cp:keywords/>
  <dc:language>en-US</dc:language>
  <cp:lastModifiedBy>Patrizia Agnello</cp:lastModifiedBy>
  <dcterms:modified xsi:type="dcterms:W3CDTF">2023-10-16T09:56:00Z</dcterms:modified>
  <cp:revision>9</cp:revision>
  <dc:subject/>
  <dc:title/>
</cp:coreProperties>
</file>