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</w:rPr>
        <w:t>Curr. Arch. Del Mediterrane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EMBRE 2023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4747260" cy="516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262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2/202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Archeologia e storia dell’arte romana e delle province roman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Drammaturgia  classic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Teorie e pratiche della Ric. Archeologic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06.35pt;mso-wrap-distance-left:7.05pt;mso-wrap-distance-right:7.05pt;mso-wrap-distance-top:0pt;mso-wrap-distance-bottom:10pt;margin-top:148.25pt;mso-position-vertical-relative:page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262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2/202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Archeologia e storia dell’arte romana e delle province romane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Drammaturgia  classic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Istituzioni, epigrafia e società del mondo romano</w:t>
                              <w:tab/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/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Teorie e pratiche della Ric. Archeologica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b/>
          <w:sz w:val="32"/>
          <w:szCs w:val="32"/>
          <w:highlight w:val="yellow"/>
        </w:rPr>
        <w:t>TUTTI GLI ESAMI SI TERRANNO A PARTIRE DALLE ORE 14.3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Abilità Informatiche         29/11/2023 ore 14.30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9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3-10-16T09:57:00Z</dcterms:modified>
  <cp:revision>10</cp:revision>
  <dc:subject/>
  <dc:title/>
</cp:coreProperties>
</file>