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Curr. Arch. Del Mediterraneo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6713855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"/>
                              <w:gridCol w:w="4729"/>
                              <w:gridCol w:w="2629"/>
                              <w:gridCol w:w="669"/>
                              <w:gridCol w:w="242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847" w:type="dxa"/>
                                  <w:gridSpan w:val="2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’arte romana e delle province roman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.I. Fonti letterarie classiche per la ric.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onti letterarie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onti letterarie latine per la ric. Arch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rammaturgia  class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 Gre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 Lati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eorie e pratiche  della Ric. Archeologi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double" w:sz="6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6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497.8pt;mso-wrap-distance-left:7.05pt;mso-wrap-distance-right:7.05pt;mso-wrap-distance-top:0pt;mso-wrap-distance-bottom:10pt;margin-top:148.25pt;mso-position-vertical-relative:page;margin-left:-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"/>
                        <w:gridCol w:w="4729"/>
                        <w:gridCol w:w="2629"/>
                        <w:gridCol w:w="669"/>
                        <w:gridCol w:w="242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847" w:type="dxa"/>
                            <w:gridSpan w:val="2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’arte romana e delle province roman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C.I. Fonti letterarie classiche per la ric. Arche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onti letterarie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onti letterarie latine per la ric. Arch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rammaturgia  class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 Gre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 Lati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orie e pratiche  della Ric. Archeologi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double" w:sz="6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6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Abilità Informatiche         27/11/2024 ore 14.30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3-10-16T07:32:00Z</dcterms:modified>
  <cp:revision>10</cp:revision>
  <dc:subject/>
  <dc:title/>
</cp:coreProperties>
</file>