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99" w:hRule="atLeast"/>
        </w:trPr>
        <w:tc>
          <w:tcPr>
            <w:tcW w:w="1033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  <w:sz w:val="36"/>
          <w:szCs w:val="36"/>
        </w:rPr>
        <w:t>SESSIONE   NOVEMBRE 2023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TUTTI GLI ESAMI SI TERRANNO A PARTIRE DALLE ORE 14.3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3295</wp:posOffset>
                </wp:positionV>
                <wp:extent cx="3737610" cy="795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istituzioni  politiche in Europa (Calabro’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26.75pt;mso-wrap-distance-left:7.05pt;mso-wrap-distance-right:7.05pt;mso-wrap-distance-top:0pt;mso-wrap-distance-bottom:0pt;margin-top:175.85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17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16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istituzioni  politiche in Europa (Calabro’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Patrizia Agnello</cp:lastModifiedBy>
  <dcterms:modified xsi:type="dcterms:W3CDTF">2023-10-19T10:28:00Z</dcterms:modified>
  <cp:revision>11</cp:revision>
  <dc:subject/>
  <dc:title/>
</cp:coreProperties>
</file>