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</w:tblGrid>
      <w:tr>
        <w:trPr>
          <w:trHeight w:val="299" w:hRule="atLeast"/>
        </w:trPr>
        <w:tc>
          <w:tcPr>
            <w:tcW w:w="1033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 xml:space="preserve">CORSO DI LAUREA MAGISTR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1849B"/>
                <w:sz w:val="36"/>
                <w:szCs w:val="36"/>
              </w:rPr>
            </w:pPr>
            <w:r>
              <w:rPr>
                <w:b/>
                <w:bCs/>
                <w:color w:val="31849B"/>
                <w:sz w:val="36"/>
                <w:szCs w:val="36"/>
              </w:rPr>
              <w:t xml:space="preserve">   </w:t>
            </w:r>
            <w:hyperlink r:id="rId2">
              <w:r>
                <w:rPr>
                  <w:rStyle w:val="InternetLink"/>
                  <w:b/>
                  <w:bCs/>
                  <w:sz w:val="36"/>
                  <w:szCs w:val="36"/>
                </w:rPr>
                <w:t xml:space="preserve">SCIENZE STORICHE </w:t>
              </w:r>
            </w:hyperlink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/>
        <w:t xml:space="preserve">                                                      </w:t>
      </w:r>
      <w:r>
        <w:rPr>
          <w:rFonts w:cs="Calibri" w:ascii="Calibri" w:hAnsi="Calibri"/>
          <w:sz w:val="36"/>
          <w:szCs w:val="36"/>
        </w:rPr>
        <w:t>SESSIONE   NOVEMBRE 2024</w:t>
      </w:r>
    </w:p>
    <w:p>
      <w:pPr>
        <w:pStyle w:val="Normal"/>
        <w:ind w:left="-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3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38960</wp:posOffset>
                </wp:positionV>
                <wp:extent cx="3737610" cy="819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819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1"/>
                              <w:gridCol w:w="1985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PP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tnolog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onti per la  ricerca storic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9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nguistica Italia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ologia della ricerca arch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ologia della Ric. Artistica Mediev. E Moder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olitica Economic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/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omozione dei beni artistic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oria del cristianesimo in Europa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 libro e del document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 dell’Europa  Contemporane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l’Europa medieva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6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 dell’ Europa Modern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6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la Russia e dell’Europa centro-orienta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la Filosof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delle dottrine politich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oria delle istituzioni  politiche in Europa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oria delle Religioni in Europa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6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oria e Istituzioni dell’Africa e del Vicino Orient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/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9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Abilità Informatich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7/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Ore14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645.1pt;mso-wrap-distance-left:7.05pt;mso-wrap-distance-right:7.05pt;mso-wrap-distance-top:0pt;mso-wrap-distance-bottom:0pt;margin-top:144.8pt;mso-position-vertical-relative:page;margin-left:9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1"/>
                        <w:gridCol w:w="1985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DISCIPLIN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APPELLO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Etnolog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7/11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Fonti per la  ricerca storic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5/11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9/11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Linguistica Italia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8/11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Metodologia della ricerca arch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8/11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Metodologia della Ric. Artistica Mediev. E Moder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5/11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olitica Economic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6/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romozione dei beni artistic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5/11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oria del cristianesimo in Europa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6/11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 libro e del document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5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 dell’Europa  Contemporane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7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l’Europa medieval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6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 dell’ Europa Modern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6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la Russia e dell’Europa centro-oriental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7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la Filosof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8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delle dottrine politich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6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oria delle istituzioni  politiche in Europa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5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oria delle Religioni in Europa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6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Storia e Istituzioni dell’Africa e del Vicino Orient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27/1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9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Abilità Informatich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7/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Ore14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color w:val="3333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8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omic Sans MS" w:hAnsi="Comic Sans MS" w:eastAsia="Times New Roman" w:cs="Times New Roman"/>
      <w:b/>
      <w:bCs/>
      <w:color w:val="333399"/>
      <w:sz w:val="24"/>
      <w:szCs w:val="24"/>
    </w:rPr>
  </w:style>
  <w:style w:type="character" w:styleId="Titolo6Carattere">
    <w:name w:val="Titolo 6 Carattere"/>
    <w:qFormat/>
    <w:rPr>
      <w:rFonts w:ascii="Arial" w:hAnsi="Arial" w:eastAsia="Times New Roman" w:cs="Arial"/>
      <w:b/>
      <w:bCs/>
      <w:color w:val="FF0000"/>
      <w:sz w:val="28"/>
      <w:szCs w:val="24"/>
    </w:rPr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tere.unime.it/index.php?option=com_content&amp;task=category&amp;sectionid=13&amp;id=87&amp;Itemid=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9:00Z</dcterms:created>
  <dc:creator>Patrizia</dc:creator>
  <dc:description/>
  <cp:keywords/>
  <dc:language>en-US</dc:language>
  <cp:lastModifiedBy>Patrizia Agnello</cp:lastModifiedBy>
  <dcterms:modified xsi:type="dcterms:W3CDTF">2023-10-04T10:32:00Z</dcterms:modified>
  <cp:revision>8</cp:revision>
  <dc:subject/>
  <dc:title/>
</cp:coreProperties>
</file>