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CIENZE STORICHE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t xml:space="preserve">                                                        </w:t>
      </w:r>
      <w:r>
        <w:rPr>
          <w:rFonts w:cs="Calibri" w:ascii="Calibri" w:hAnsi="Calibri"/>
          <w:sz w:val="28"/>
          <w:szCs w:val="28"/>
        </w:rPr>
        <w:t>SESSIONE INVERNA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5"/>
        <w:gridCol w:w="2337"/>
        <w:gridCol w:w="2337"/>
      </w:tblGrid>
      <w:tr>
        <w:trPr>
          <w:trHeight w:val="230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DISCIPLINE  A.A. 2023-2024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PPELLO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PPELLO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PPELLO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nologi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9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ti per la ricerca storic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ografi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/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23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guistica Italian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7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odologia della ricerca archeologic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odologia della Ric. Art. Mediev. E Modern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itica Economica europe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 10.00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 10.00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 10.00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mozione dei beni artistici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del Cristianesimo in Europ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del libro e del documento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 dell’Europa  Contemporane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/03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dell’Europa medieval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6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30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4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 dell’ Europa Modern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5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9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9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della Filosofi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della Russia e dell’Europa centro-Oriental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delle dottrine politich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oria delle istituzioni  politiche in Europa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oria delle Religioni in Europa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e Istituzioni dell’Africa e del Vicino Orient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/02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bilità Informatiche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7/01 ,   06/02, 21/02/2024  ORE  14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FF0000"/>
      <w:sz w:val="28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8:00Z</dcterms:created>
  <dc:creator>Patrizia</dc:creator>
  <dc:description/>
  <cp:keywords/>
  <dc:language>en-US</dc:language>
  <cp:lastModifiedBy>Patrizia Agnello</cp:lastModifiedBy>
  <dcterms:modified xsi:type="dcterms:W3CDTF">2023-10-04T07:56:00Z</dcterms:modified>
  <cp:revision>23</cp:revision>
  <dc:subject/>
  <dc:title/>
</cp:coreProperties>
</file>