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CHEOLOGIA DEL MEDITERRANE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VERNALE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      </w:t>
      </w:r>
      <w:r>
        <w:rPr>
          <w:b/>
          <w:color w:val="FF0000"/>
          <w:sz w:val="28"/>
          <w:szCs w:val="28"/>
        </w:rPr>
        <w:t>Abilità Informatiche         17/01,   06/02, 21/02/2024  ore 14.30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4725</wp:posOffset>
                </wp:positionV>
                <wp:extent cx="5841365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III 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ntiquaria medievale e umanist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gli insediamenti tardo antichi e medieval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e storia dell’arte greca, della Magna Grecia e della Sicili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e storia dell’arte romana e delle province roman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5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19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C.I. Fonti letterarie classiche per la ricerca archeolog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Fonti Letterarie Latine per la ricerca archeol. (prova parziale)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6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rammaturgia  class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7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675" w:right="164" w:firstLine="90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grec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2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2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-139" w:firstLine="139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6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Gre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9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6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6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7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1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1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orie  pratiche della ricerca archeologic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18/0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08/0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2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545.8pt;mso-wrap-distance-left:7.05pt;mso-wrap-distance-right:7.05pt;mso-wrap-distance-top:0pt;mso-wrap-distance-bottom:10pt;margin-top:176.75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497"/>
                        <w:gridCol w:w="1497"/>
                        <w:gridCol w:w="149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III APPELL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ntiquaria medievale e umanist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gli insediamenti tardo antichi e medieval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e storia dell’arte greca, della Magna Grecia e della Sicili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e storia dell’arte romana e delle province roman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5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19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C.I. Fonti letterarie classiche per la ricerca archeolog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Fonti Letterarie Latine per la ricerca archeol. (prova parziale)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6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Drammaturgia  classic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7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1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uppressAutoHyphens w:val="true"/>
                              <w:snapToGrid w:val="false"/>
                              <w:spacing w:lineRule="auto" w:line="360" w:before="0" w:after="0"/>
                              <w:ind w:left="-675" w:right="164" w:firstLine="903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2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02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23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grec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2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-139" w:firstLine="139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6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Gre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9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6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6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7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31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1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Teorie  pratiche della ricerca archeologic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18/0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08/0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2/0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0:00Z</dcterms:created>
  <dc:creator>Admin</dc:creator>
  <dc:description/>
  <cp:keywords/>
  <dc:language>en-US</dc:language>
  <cp:lastModifiedBy>Patrizia Agnello</cp:lastModifiedBy>
  <dcterms:modified xsi:type="dcterms:W3CDTF">2023-10-12T10:27:00Z</dcterms:modified>
  <cp:revision>18</cp:revision>
  <dc:subject/>
  <dc:title/>
</cp:coreProperties>
</file>