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2/202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Seduta di Laurea del  12 Dicembre 2023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ore 15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SALA MOSTRE ”</w:t>
      </w:r>
    </w:p>
    <w:p>
      <w:pPr>
        <w:pStyle w:val="Normal"/>
        <w:widowControl w:val="false"/>
        <w:autoSpaceDE w:val="false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000000"/>
          <w:sz w:val="40"/>
          <w:szCs w:val="40"/>
          <w:lang w:val="en-US"/>
        </w:rPr>
        <w:t xml:space="preserve">                                                </w:t>
      </w:r>
      <w:r>
        <w:rPr>
          <w:rFonts w:cs="Clarendon" w:ascii="Calibri" w:hAnsi="Calibri"/>
          <w:b/>
          <w:bCs/>
          <w:color w:val="000000"/>
          <w:sz w:val="40"/>
          <w:szCs w:val="40"/>
          <w:lang w:val="en-US"/>
        </w:rPr>
        <w:t xml:space="preserve">Corso di laurea Triennale in LETTERE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           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Prof. C Malta (Presidente), A. Castiglione, C. Donà, G. Forni, N. Primo, A. Rositani, M. Sfacteria, G. Spagnolo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9306560" cy="3204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93"/>
                              <w:gridCol w:w="3260"/>
                              <w:gridCol w:w="1843"/>
                              <w:gridCol w:w="90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AZZARA’ ALESSANDRA  5011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STIGLIONE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costrutti locativo-esistenziali nella località calabrese di Sant’Eufemia D’Aspromonte (R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RUNO MICHELE 4350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ONA’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l romanzo egiziano di Alessan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LANNI RUNZO MARIA CHIARA 5015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ucio Piccolo: opulenza e antichità nel solco della tradizione lun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MBARERI MELANIA  4783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STIGLIONE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racce del fenomeno del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loismo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nella località calabrese di Fiumara (R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E MEO TIZIANA 4671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FORN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«Una risposta di alta vita»: linguaggio poetico e linguaggio politico di Gabriele d’Annunzio a Fi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I BELLA AMALIA  5064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lda Merini prosatrice: la scrittura come approssimazione alla c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IORDANO VALENTINA  5012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PAGNOL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rcheologia del culto nelle città greche d’Occidente: testimonianze di riti di passaggio femminile a Gela e a Loc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IACOPINO NATASHA 5141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STIGLIONE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l trattamento di –LL- in Calabria: un’indagine sociolinguistica nella località di Melito Porto Salvo (R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ROMANI NATALIA 4919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ROSITANI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e donne nel vicino oriente antico: contesto sociale, culturale e giurid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ILVANO FRANCESCA PIA  5008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STIGLIONE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costrutti locativo-esistenziali nella località calabrese di Castellace (R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TORRE GIOVANNA 5229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ALTA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I canto V dell’Inferno nell’esegesi antica e moder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252.3pt;mso-wrap-distance-left:7.05pt;mso-wrap-distance-right:7.05pt;mso-wrap-distance-top:0pt;mso-wrap-distance-bottom:0pt;margin-top:12.1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93"/>
                        <w:gridCol w:w="3260"/>
                        <w:gridCol w:w="1843"/>
                        <w:gridCol w:w="90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AZZARA’ ALESSANDRA  5011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STIGLIONE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costrutti locativo-esistenziali nella località calabrese di Sant’Eufemia D’Aspromonte (RC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RUNO MICHELE 4350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ONA’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l romanzo egiziano di Alessandr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LANNI RUNZO MARIA CHIARA 5015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ucio Piccolo: opulenza e antichità nel solco della tradizione lunar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MBARERI MELANIA  4783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STIGLIONE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racce del fenomeno de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loism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lla località calabrese di Fiumara (RC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E MEO TIZIANA 4671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FORN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«Una risposta di alta vita»: linguaggio poetico e linguaggio politico di Gabriele d’Annunzio a Fium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I BELLA AMALIA  5064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lda Merini prosatrice: la scrittura come approssimazione alla cur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IORDANO VALENTINA  5012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PAGNOL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cheologia del culto nelle città greche d’Occidente: testimonianze di riti di passaggio femminile a Gela e a Locri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IACOPINO NATASHA 5141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STIGLIONE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trattamento di –LL- in Calabria: un’indagine sociolinguistica nella località di Melito Porto Salvo (RC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ROMANI NATALIA 4919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ROSITANI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e donne nel vicino oriente antico: contesto sociale, culturale e giuridic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ILVANO FRANCESCA PIA  5008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STIGLIONE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costrutti locativo-esistenziali nella località calabrese di Castellace (RC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TORRE GIOVANNA 5229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ALTA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I canto V dell’Inferno nell’esegesi antica e moder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FF0000"/>
          <w:sz w:val="48"/>
          <w:szCs w:val="48"/>
          <w:lang w:val="en-US"/>
        </w:rPr>
      </w:pPr>
      <w:r>
        <w:rPr>
          <w:rFonts w:eastAsia="Calibri" w:cs="Calibri" w:ascii="Calibri" w:hAnsi="Calibri"/>
          <w:smallCaps/>
          <w:shadow/>
          <w:color w:val="FF0000"/>
          <w:sz w:val="48"/>
          <w:szCs w:val="48"/>
          <w:lang w:val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FF0000"/>
          <w:sz w:val="48"/>
          <w:szCs w:val="48"/>
          <w:lang w:val="en-US"/>
        </w:rPr>
      </w:pPr>
      <w:r>
        <w:rPr>
          <w:rFonts w:cs="Calibri" w:ascii="Calibri" w:hAnsi="Calibri"/>
          <w:smallCaps/>
          <w:shadow/>
          <w:color w:val="FF0000"/>
          <w:sz w:val="48"/>
          <w:szCs w:val="48"/>
          <w:lang w:val="en-US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FF0000"/>
          <w:sz w:val="28"/>
          <w:szCs w:val="28"/>
          <w:lang w:val="en-US"/>
        </w:rPr>
      </w:pPr>
      <w:r>
        <w:rPr>
          <w:rFonts w:cs="Calibri" w:ascii="Calibri" w:hAnsi="Calibri"/>
          <w:smallCaps/>
          <w:shadow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40715" cy="556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DIPARTIMENTO DI 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22/202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larendo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 xml:space="preserve">Seduta di Laurea del  14 Dicembre 2023 </w:t>
      </w:r>
      <w:r>
        <w:rPr>
          <w:rFonts w:cs="Clarendon" w:ascii="Calibri" w:hAnsi="Calibri"/>
          <w:b/>
          <w:bCs/>
          <w:color w:val="000000"/>
          <w:sz w:val="32"/>
          <w:szCs w:val="32"/>
          <w:lang w:val="en-US"/>
        </w:rPr>
        <w:t>ore 15.00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Calibri" w:hAnsi="Calibri" w:cs="Book Antiqua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SALA MOSTRE”</w:t>
      </w:r>
    </w:p>
    <w:p>
      <w:pPr>
        <w:pStyle w:val="Normal"/>
        <w:widowControl w:val="false"/>
        <w:autoSpaceDE w:val="false"/>
        <w:rPr>
          <w:rFonts w:ascii="Calibri" w:hAnsi="Calibri" w:cs="Clarendon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40"/>
          <w:szCs w:val="40"/>
          <w:lang w:val="en-US"/>
        </w:rPr>
        <w:t xml:space="preserve">                                                </w:t>
      </w:r>
      <w:r>
        <w:rPr>
          <w:rFonts w:cs="Clarendon" w:ascii="Calibri" w:hAnsi="Calibri"/>
          <w:b/>
          <w:bCs/>
          <w:color w:val="000000"/>
          <w:sz w:val="40"/>
          <w:szCs w:val="40"/>
          <w:lang w:val="en-US"/>
        </w:rPr>
        <w:t xml:space="preserve">Corso di laurea Triennale in LETTERE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Com           Commissione: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Prof. P. Megna (Presidente) D. Bucca, E. Caliri, L. Catalioto, G.Giura,M. Montesano, E. Santagati,  R. Santoro, 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          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>M. Venuti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-851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8863965" cy="2832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965" cy="283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55" w:type="dxa"/>
                                <w:bottom w:w="0" w:type="dxa"/>
                                <w:right w:w="55" w:type="dxa"/>
                              </w:tblCellMar>
                            </w:tblPr>
                            <w:tblGrid>
                              <w:gridCol w:w="493"/>
                              <w:gridCol w:w="3260"/>
                              <w:gridCol w:w="1843"/>
                              <w:gridCol w:w="836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EAN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TOLO DELLA T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BOMBACI ANNALISA 4766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TALIOT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utture di potere nel sistema feudale: signori, vassalli e contad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DIOMEDE SARA 4913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NTOR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moria e oblio nelle fonti letterarie la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IANNOTTA MARIATERESA  5168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LIR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Giulia Maggiore, la figlia ribelle di Augusto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LETIZIA GIOVANNA 5026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NTOR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</w:rPr>
                                    <w:t>Ambiguus sexu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e canoni di genere: la risposta della letteratura la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LUMINARIO ERIKA 5054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TALIOT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’universo femminile nel medioevo: oltre il pregiud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ALASPINA GIORGIA 5163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NTAGAT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iracusa, Reggio e Locri nel V secolo a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IRACOLO VALENTINA 5012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NTOR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Il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</w:rPr>
                                    <w:t>Liber Medicinali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di Quinto Sereno Sammonico: la cura delle malattie visto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USARRA ANNA 5163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GIURA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gostino Ciampelli a Reggio. Un episodio di pittura controriformata nel contesto del cinquecento calab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COPELLITI ALESSANDRA 5165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CALIRI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ra peste e "decadenza": il ruolo delle epidemie nella fine dell'Impero romano d'Occi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IRACUSA CARMELA 5179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MONTESAN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ccia alle streghe: le origini in Europa e le peculiarità del caso cata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ZAPPIA FEDERICA 4888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  <w:t>SANTORO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</w:rPr>
                                    <w:t>De senectut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. Il tema della vecchiaia nella letteratura latin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5pt;height:223pt;mso-wrap-distance-left:7.05pt;mso-wrap-distance-right:7.05pt;mso-wrap-distance-top:0pt;mso-wrap-distance-bottom:0pt;margin-top:-2.1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5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55" w:type="dxa"/>
                          <w:bottom w:w="0" w:type="dxa"/>
                          <w:right w:w="55" w:type="dxa"/>
                        </w:tblCellMar>
                      </w:tblPr>
                      <w:tblGrid>
                        <w:gridCol w:w="493"/>
                        <w:gridCol w:w="3260"/>
                        <w:gridCol w:w="1843"/>
                        <w:gridCol w:w="836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EAN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TOLO DELLA TES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BOMBACI ANNALISA 4766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TALIOT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utture di potere nel sistema feudale: signori, vassalli e contadin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DIOMEDE SARA 4913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NTOR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moria e oblio nelle fonti letterarie latin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IANNOTTA MARIATERESA  5168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LIR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iulia Maggiore, la figlia ribelle di Augusto”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LETIZIA GIOVANNA 5026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NTOR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Ambiguus sexu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e canoni di genere: la risposta della letteratura latin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LUMINARIO ERIKA 5054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TALIOT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’universo femminile nel medioevo: oltre il pregiudizi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ALASPINA GIORGIA 5163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NTAGAT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iracusa, Reggio e Locri nel V secolo a.C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IRACOLO VALENTINA 5012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NTOR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Il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Liber Medicinali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di Quinto Sereno Sammonico: la cura delle malattie vistose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USARRA ANNA 5163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GIURA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gostino Ciampelli a Reggio. Un episodio di pittura controriformata nel contesto del cinquecento calabres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COPELLITI ALESSANDRA 5165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CALIRI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ra peste e "decadenza": il ruolo delle epidemie nella fine dell'Impero romano d'Occident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IRACUSA CARMELA 5179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MONTESAN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ccia alle streghe: le origini in Europa e le peculiarità del caso catala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ZAPPIA FEDERICA 4888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  <w:t>SANTORO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>De senectu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. Il tema della vecchiaia nella letteratura latin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142" w:right="247" w:gutter="0" w:header="0" w:top="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2:00Z</dcterms:created>
  <dc:creator>Patrizia</dc:creator>
  <dc:description/>
  <cp:keywords/>
  <dc:language>en-US</dc:language>
  <cp:lastModifiedBy>Giovanni Quartarone</cp:lastModifiedBy>
  <cp:lastPrinted>2020-12-03T08:45:00Z</cp:lastPrinted>
  <dcterms:modified xsi:type="dcterms:W3CDTF">2023-12-05T08:52:00Z</dcterms:modified>
  <cp:revision>2</cp:revision>
  <dc:subject/>
  <dc:title/>
</cp:coreProperties>
</file>