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                </w:t>
      </w:r>
      <w:r>
        <w:rPr/>
        <w:t>LETTERE</w:t>
      </w:r>
    </w:p>
    <w:tbl>
      <w:tblPr>
        <w:tblW w:w="7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676"/>
        <w:gridCol w:w="1701"/>
      </w:tblGrid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highlight w:val="green"/>
              </w:rPr>
              <w:t>DALLE ORE 14.3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highlight w:val="gree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3/2024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cheologia e storia dell’arte romana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.I.Archeologia della Magna Grecia e della Sicilia: Popolazioni indigene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tà greche parz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toria del Vicino Oriente antico – Assirolog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etteratura Lati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greca e rom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9/05  2024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Maria Ruggeri</cp:lastModifiedBy>
  <dcterms:modified xsi:type="dcterms:W3CDTF">2024-03-14T11:29:00Z</dcterms:modified>
  <cp:revision>117</cp:revision>
  <dc:subject/>
  <dc:title/>
</cp:coreProperties>
</file>