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08"/>
        <w:gridCol w:w="1527"/>
        <w:gridCol w:w="244"/>
        <w:gridCol w:w="1971"/>
        <w:gridCol w:w="236"/>
        <w:gridCol w:w="1709"/>
        <w:gridCol w:w="72"/>
        <w:gridCol w:w="115"/>
      </w:tblGrid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-675" w:right="164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LETTE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</w:rPr>
            </w:r>
          </w:p>
        </w:tc>
        <w:tc>
          <w:tcPr>
            <w:tcW w:w="4150" w:type="dxa"/>
            <w:gridSpan w:val="4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  <w:highlight w:val="blue"/>
              </w:rPr>
              <w:t>CURRICULUM CLASSICO – MODERNO</w:t>
            </w:r>
          </w:p>
        </w:tc>
        <w:tc>
          <w:tcPr>
            <w:tcW w:w="2017" w:type="dxa"/>
            <w:gridSpan w:val="3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FF"/>
                <w:highlight w:val="blue"/>
              </w:rPr>
            </w:pPr>
            <w:r>
              <w:rPr>
                <w:rFonts w:cs="Verdana" w:ascii="Verdana" w:hAnsi="Verdana"/>
                <w:b/>
                <w:bCs/>
                <w:color w:val="FF00FF"/>
                <w:highlight w:val="blue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FF"/>
                <w:highlight w:val="blue"/>
              </w:rPr>
            </w:pPr>
            <w:r>
              <w:rPr>
                <w:rFonts w:cs="Verdana" w:ascii="Verdana" w:hAnsi="Verdana"/>
                <w:b/>
                <w:bCs/>
                <w:color w:val="FF00FF"/>
                <w:highlight w:val="blue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SCIPLINE A.A.2023/2024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ELLO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63" w:right="164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 xml:space="preserve">DALLE ORE 14.30 </w:t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right="164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123" w:right="164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cheologia e storia dell'arte grec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cheologia e storia dell'arte roman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bliografia  e biblioteconomi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9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dattica della lingua latin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ilologia classica 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lologia della Letteratura italiana(annuale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9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lologia romanz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6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right="16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/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tteratura italiana I(Forni - classico)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tteratura italiana I (Malta –Moderno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tteratura italiana I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36" w:type="dxa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tteratura italiana contemporane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/0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12.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236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tteratura latina II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08/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.I. Filologia bizantina – Filologia umanistica latina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/05</w:t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.I. letteratura greca II- Letteratura latina I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6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tterature comparate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ngua e Letteratura greca 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ngua e Letteratura latina 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nguistica generale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leografi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6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pirologi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6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contemporane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 cristianesimo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l’arte modern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l’arte medievale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/0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la lingua italiana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/05</w:t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le religion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e civiltà di Roma Antic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grec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8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medievale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modern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romana</w:t>
            </w:r>
          </w:p>
        </w:tc>
        <w:tc>
          <w:tcPr>
            <w:tcW w:w="1935" w:type="dxa"/>
            <w:gridSpan w:val="2"/>
            <w:tcBorders>
              <w:top w:val="double" w:sz="6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0/05</w:t>
            </w:r>
          </w:p>
        </w:tc>
        <w:tc>
          <w:tcPr>
            <w:tcW w:w="244" w:type="dxa"/>
            <w:tcBorders>
              <w:top w:val="double" w:sz="6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double" w:sz="6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3"/>
            <w:tcBorders>
              <w:top w:val="double" w:sz="6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ind w:left="1069" w:hanging="360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9/05/2024  Ore 14.30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68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predefinitoparagrafo"/>
    <w:rPr/>
  </w:style>
  <w:style w:type="character" w:styleId="Carpredefinitoparagrafo4">
    <w:name w:val="Car. predefinito paragrafo4"/>
    <w:qFormat/>
    <w:rPr/>
  </w:style>
  <w:style w:type="character" w:styleId="Carpredefinitoparagrafo6">
    <w:name w:val="Car. predefinito paragraf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0:00Z</dcterms:created>
  <dc:creator>Università Messina</dc:creator>
  <dc:description/>
  <cp:keywords/>
  <dc:language>en-US</dc:language>
  <cp:lastModifiedBy>Maria Ruggeri</cp:lastModifiedBy>
  <cp:lastPrinted>2020-06-23T10:03:00Z</cp:lastPrinted>
  <dcterms:modified xsi:type="dcterms:W3CDTF">2024-03-14T11:27:00Z</dcterms:modified>
  <cp:revision>12</cp:revision>
  <dc:subject/>
  <dc:title>CORSO   DI    LAUREA    LET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DE6179F7ABA740B0E1FD47EB412451</vt:lpwstr>
  </property>
</Properties>
</file>