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60"/>
        <w:gridCol w:w="2268"/>
      </w:tblGrid>
      <w:tr>
        <w:trPr>
          <w:trHeight w:val="403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UTTI  GLI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SAMI A PARTIRE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LLE 14.30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 xml:space="preserve">           </w:t>
            </w: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>DOCENTI  di Lingua Ital. A Stranieri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  <w:highlight w:val="green"/>
              </w:rPr>
              <w:t>MAGGIO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.A. 2023/2024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GIO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Italian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e comparate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12.30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538135"/>
              </w:rPr>
              <w:t>Lingua Francese*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B05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</w:rPr>
              <w:t>30/04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</w:rPr>
              <w:t>06/05  orale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538135"/>
              </w:rPr>
              <w:t>Lingua Inglese*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06/05 scritto ore 10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07/05 orale h. 15.30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nica di Trasm. delle conosc. linguistiche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9/05/2024 ore14.30</w:t>
      </w:r>
    </w:p>
    <w:p>
      <w:pPr>
        <w:pStyle w:val="Normal"/>
        <w:ind w:left="780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5:00Z</dcterms:created>
  <dc:creator>Patrizia</dc:creator>
  <dc:description/>
  <cp:keywords/>
  <dc:language>en-US</dc:language>
  <cp:lastModifiedBy>Maria Ruggeri</cp:lastModifiedBy>
  <dcterms:modified xsi:type="dcterms:W3CDTF">2024-03-14T11:25:00Z</dcterms:modified>
  <cp:revision>14</cp:revision>
  <dc:subject/>
  <dc:title/>
</cp:coreProperties>
</file>