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2/202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Seduta di Laurea del  20 MARZO 2024 </w:t>
      </w:r>
      <w:r>
        <w:rPr>
          <w:rFonts w:cs="Clarendon" w:ascii="Calibri" w:hAnsi="Calibri"/>
          <w:b/>
          <w:bCs/>
          <w:color w:val="000000"/>
          <w:sz w:val="28"/>
          <w:szCs w:val="28"/>
          <w:lang w:val="en-US"/>
        </w:rPr>
        <w:t>ore 15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AULA MAGNA ”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rFonts w:cs="Clarendon" w:ascii="Calibri" w:hAnsi="Calibri"/>
          <w:b/>
          <w:bCs/>
          <w:color w:val="000000"/>
          <w:sz w:val="28"/>
          <w:szCs w:val="28"/>
          <w:lang w:val="en-US"/>
        </w:rPr>
        <w:t>Corso di laurea Triennale in LETTERE</w:t>
      </w:r>
      <w:r>
        <w:rPr>
          <w:rFonts w:cs="Clarendon" w:ascii="Calibri" w:hAnsi="Calibri"/>
          <w:b/>
          <w:bCs/>
          <w:color w:val="000000"/>
          <w:sz w:val="40"/>
          <w:szCs w:val="40"/>
          <w:lang w:val="en-US"/>
        </w:rPr>
        <w:t xml:space="preserve"> -</w:t>
      </w:r>
      <w:r>
        <w:rPr>
          <w:rFonts w:cs="Clarendon" w:ascii="Calibri" w:hAnsi="Calibri"/>
          <w:b/>
          <w:bCs/>
          <w:color w:val="000000"/>
          <w:sz w:val="28"/>
          <w:szCs w:val="28"/>
          <w:lang w:val="en-US"/>
        </w:rPr>
        <w:t>Corso di laurea Magistrale in Scienze Storiche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Prof. G. Ucciardello (Presidente), E. Caliri, G .Cascio, G. D’Amico, A. Di Stefano, G. Forni, F. Pennisi, N. Primo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Rositani, E. Santaga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9306560" cy="188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3531"/>
                              <w:gridCol w:w="1572"/>
                              <w:gridCol w:w="90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ONANZINGA TRACY 51426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UCCIARDELL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ssandra tra follia e profezia: la rappresentazione della «μάντις inascoltata» nell’epos e nella lirica gr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ONIFAZIO  GLORIA 50423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SCI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r Paolo Vergerio Il Vecchio filologo e pedagog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SABLANCA GABRIELE 47987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l romanzo alla scena: la voce del teatro in Horcynus Orca di Stefano D’Arr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I PAOLA VERONICA 46916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manzo e allegoria nell’Orlando furioso di Ludovico Ari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ARGANO ROSARIA  53945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PENNIS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l sogno: premonizioni e supersti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IGLIUTO MARIA GRAZIA 36963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NTAGAT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eci e Cartaginesi in Sicilia tra V e IV secolo a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IORGI DANIELA  48918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«Più m’inoltro, più resto sulla soglia». Una poetessa novecentesca da riscoprire: Fernanda Romagn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148.75pt;mso-wrap-distance-left:7.05pt;mso-wrap-distance-right:7.05pt;mso-wrap-distance-top:0pt;mso-wrap-distance-bottom:0pt;margin-top:24.8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3531"/>
                        <w:gridCol w:w="1572"/>
                        <w:gridCol w:w="90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pict>
                                <v:rect id="shape_0" ID="Input penna 7" coordsize="1,1" path="m0,0l0,0e" stroked="t" o:allowincell="t" style="position:absolute;margin-left:5.95pt;margin-top:7.1pt;width:0.7pt;height:0.7pt;mso-wrap-style:none;v-text-anchor:middle">
                                  <v:fill o:detectmouseclick="t" on="false"/>
                                  <v:stroke color="black" weight="9000" joinstyle="miter" endcap="round"/>
                                  <w10:wrap type="none"/>
                                </v:rect>
                              </w:pict>
                              <w:t>N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ONANZINGA TRACY 51426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UCCIARDELL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ssandra tra follia e profezia: la rappresentazione della «μάντις inascoltata» nell’epos e nella lirica gre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ONIFAZIO  GLORIA 50423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SCI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r Paolo Vergerio Il Vecchio filologo e pedagogis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SABLANCA GABRIELE 47987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romanzo alla scena: la voce del teatro in Horcynus Orca di Stefano D’Arrig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I PAOLA VERONICA 46916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manzo e allegoria nell’Orlando furioso di Ludovico Arios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ARGANO ROSARIA  53945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ENNIS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sogno: premonizioni e superstizion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IGLIUTO MARIA GRAZIA 36963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NTAGAT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eci e Cartaginesi in Sicilia tra V e IV secolo a.C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IORGI DANIELA  48918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«Più m’inoltro, più resto sulla soglia». Una poetessa novecentesca da riscoprire: Fernanda Romagn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90170</wp:posOffset>
                </wp:positionV>
                <wp:extent cx="9525" cy="9525"/>
                <wp:effectExtent l="5080" t="5080" r="3810" b="3810"/>
                <wp:wrapNone/>
                <wp:docPr id="4" name="Input penn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" coordsize="1,1" path="m0,0l0,0e" stroked="t" o:allowincell="t" style="position:absolute;margin-left:5.95pt;margin-top:7.1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ORE 17.00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306560" cy="2090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3260"/>
                              <w:gridCol w:w="1843"/>
                              <w:gridCol w:w="90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RANATA ISABELLA MARIASOLE  4864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ALIR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atiche di inclusione e convivenza nel mondo rom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ANCUSO PAOLA 5166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ENNIS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cerone in Sicilia: accusatore e difensore nel processo contro V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OLICA FRANCO MATTIA  4960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DI STEFAN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l mito di Narciso nella trasposizione ovidiana e aspetti della sua fortuna nella poesia epigrammatica tardoan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VADALA’ STEFANIA, CATERINA  3759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apuana, Verga e il Verismo: storia redazionale e analisi tematica della novell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 scianc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highlight w:val="yellow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ZINNARELLO FELICIA DESIREE’ 4899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«Dolce Anassilla, or compensarti io spero / del piacer ch’ebbi già dalle tue carte»: Luisa Bergalli lettrice di Gaspara Sta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ZIZZO ELEONORA 4794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D’AMIC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cuola e pedagogia in Unione Sovietica Anton Semenovic Makarenko e il collettivo School and pedagogy in the Soviet Union Anton Semenovič Makarenko and the collec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164.6pt;mso-wrap-distance-left:7.05pt;mso-wrap-distance-right:7.05pt;mso-wrap-distance-top:0pt;mso-wrap-distance-bottom:0pt;margin-top:7.3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3260"/>
                        <w:gridCol w:w="1843"/>
                        <w:gridCol w:w="90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pict>
                                <v:rect id="shape_0" ID="Input penna 7" coordsize="1,1" path="m0,0l0,0e" stroked="t" o:allowincell="t" style="position:absolute;margin-left:5.95pt;margin-top:7.1pt;width:0.7pt;height:0.7pt;mso-wrap-style:none;v-text-anchor:middle">
                                  <v:fill o:detectmouseclick="t" on="false"/>
                                  <v:stroke color="black" weight="9000" joinstyle="miter" endcap="round"/>
                                  <w10:wrap type="none"/>
                                </v:rect>
                              </w:pict>
                              <w:t>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RANATA ISABELLA MARIASOLE  4864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ALIR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tiche di inclusione e convivenza nel mondo roma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ANCUSO PAOLA 5166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ENNIS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cerone in Sicilia: accusatore e difensore nel processo contro Ver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OLICA FRANCO MATTIA  4960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DI STEFAN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l mito di Narciso nella trasposizione ovidiana e aspetti della sua fortuna nella poesia epigrammatica tardoanti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VADALA’ STEFANIA, CATERINA  3759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apuana, Verga e il Verismo: storia redazionale e analisi tematica della novel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Lo scianca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highlight w:val="yellow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ZINNARELLO FELICIA DESIREE’ 4899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«Dolce Anassilla, or compensarti io spero / del piacer ch’ebbi già dalle tue carte»: Luisa Bergalli lettrice di Gaspara Stamp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ZIZZO ELEONORA 4794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D’AMIC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cuola e pedagogia in Unione Sovietica Anton Semenovic Makarenko e il collettivo School and pedagogy in the Soviet Union Anton Semenovič Makarenko and the collec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90170</wp:posOffset>
                </wp:positionV>
                <wp:extent cx="9525" cy="9525"/>
                <wp:effectExtent l="5080" t="5080" r="3810" b="3810"/>
                <wp:wrapNone/>
                <wp:docPr id="7" name="Input penn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" coordsize="1,1" path="m0,0l0,0e" stroked="t" o:allowincell="t" style="position:absolute;margin-left:5.95pt;margin-top:7.1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tbl>
      <w:tblPr>
        <w:tblW w:w="1747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3"/>
        <w:gridCol w:w="3260"/>
        <w:gridCol w:w="1264"/>
        <w:gridCol w:w="7512"/>
        <w:gridCol w:w="4949"/>
      </w:tblGrid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0170</wp:posOffset>
                      </wp:positionV>
                      <wp:extent cx="9525" cy="9525"/>
                      <wp:effectExtent l="5080" t="5080" r="3810" b="3810"/>
                      <wp:wrapNone/>
                      <wp:docPr id="8" name="Input penn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put penna 7" coordsize="1,1" path="m0,0l0,0e" stroked="t" o:allowincell="t" style="position:absolute;margin-left:5.95pt;margin-top:7.1pt;width:0.7pt;height:0.7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NDI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ORE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OLO DELLA TESI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RRELATORE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RENI BARBARA 52404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’AMICO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orie di seconda generazione: la  parola a figli e nipoti/ figli e nipoti raccontano. Dopo i “testimoni”:la deportazione politica nelle loro memorie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OSITANI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eastAsia="Calibri" w:cs="Calibri"/>
          <w:smallCaps/>
          <w:shadow/>
          <w:color w:val="FF0000"/>
          <w:sz w:val="48"/>
          <w:szCs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7645</wp:posOffset>
                </wp:positionH>
                <wp:positionV relativeFrom="paragraph">
                  <wp:posOffset>1459230</wp:posOffset>
                </wp:positionV>
                <wp:extent cx="59055" cy="40005"/>
                <wp:effectExtent l="5080" t="5080" r="3810" b="3810"/>
                <wp:wrapNone/>
                <wp:docPr id="9" name="Input penn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9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" coordsize="139,86" path="m0,86c18,74,35,65,54,56c86,41,112,26,138,1e" stroked="t" o:allowincell="f" style="position:absolute;margin-left:816.35pt;margin-top:114.9pt;width:4.6pt;height:3.1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85705</wp:posOffset>
                </wp:positionH>
                <wp:positionV relativeFrom="paragraph">
                  <wp:posOffset>1040765</wp:posOffset>
                </wp:positionV>
                <wp:extent cx="9525" cy="9525"/>
                <wp:effectExtent l="5080" t="5080" r="3810" b="3810"/>
                <wp:wrapNone/>
                <wp:docPr id="10" name="Input penn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" coordsize="1,1" path="m0,1l0,1e" stroked="t" o:allowincell="f" style="position:absolute;margin-left:794.15pt;margin-top:81.9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mallCaps/>
          <w:shadow/>
          <w:color w:val="FF0000"/>
          <w:sz w:val="48"/>
          <w:szCs w:val="48"/>
          <w:lang w:val="en-US"/>
        </w:rPr>
        <w:t xml:space="preserve">    </w:t>
      </w:r>
    </w:p>
    <w:sectPr>
      <w:type w:val="nextPage"/>
      <w:pgSz w:orient="landscape" w:w="15840" w:h="12240"/>
      <w:pgMar w:left="142" w:right="247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4:00Z</dcterms:created>
  <dc:creator>Patrizia</dc:creator>
  <dc:description/>
  <cp:keywords/>
  <dc:language>en-US</dc:language>
  <cp:lastModifiedBy>Maria Ruggeri</cp:lastModifiedBy>
  <cp:lastPrinted>2024-03-05T10:56:00Z</cp:lastPrinted>
  <dcterms:modified xsi:type="dcterms:W3CDTF">2024-03-05T10:02:00Z</dcterms:modified>
  <cp:revision>5</cp:revision>
  <dc:subject/>
  <dc:title/>
</cp:coreProperties>
</file>