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1 MARZO 2024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UNDICI SECONDO PIANO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</w:t>
      </w: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:</w:t>
      </w:r>
      <w:r>
        <w:rPr>
          <w:rFonts w:cs="Calibri" w:ascii="Calibri" w:hAnsi="Calibri"/>
          <w:smallCaps/>
          <w:shadow/>
          <w:color w:val="000000"/>
          <w:lang w:val="en-US"/>
        </w:rPr>
        <w:t xml:space="preserve">  Prof. A. DE ANGELIS (Presidente),  F. CRISANTE,  P. GALLO, M. MARCHESI, R. SALVATORE, M. SAVOCA , M.G. SINDONI, R. SIDOTI</w:t>
      </w:r>
    </w:p>
    <w:p>
      <w:pPr>
        <w:pStyle w:val="Normal"/>
        <w:rPr>
          <w:rFonts w:ascii="Calibri" w:hAnsi="Calibri" w:cs="Calibri"/>
          <w:smallCaps/>
          <w:shadow/>
          <w:vanish/>
          <w:color w:val="000000"/>
          <w:lang w:val="en-US"/>
        </w:rPr>
      </w:pPr>
      <w:r>
        <w:rPr>
          <w:rFonts w:cs="Calibri" w:ascii="Calibri" w:hAnsi="Calibri"/>
          <w:smallCaps/>
          <w:shadow/>
          <w:vanish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vanish/>
          <w:color w:val="000000"/>
          <w:lang w:val="en-US"/>
        </w:rPr>
      </w:pPr>
      <w:r>
        <w:rPr>
          <w:rFonts w:cs="Calibri" w:ascii="Calibri" w:hAnsi="Calibri"/>
          <w:smallCaps/>
          <w:shadow/>
          <w:vanish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9091295" cy="294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370"/>
                              <w:gridCol w:w="3544"/>
                              <w:gridCol w:w="1843"/>
                              <w:gridCol w:w="8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UCALO SARA LETIZIA 5043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 Barocco attraverso le figure di Quevedo, Lope, Góng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ECCO GLORIA 513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Bleak Hou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 Charles Dickens: una rappresentazione della società vitto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STA MARIKA  4789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’amore in “Emma” di Jane Austen: famiglia, amicizia, relazioni e il confronto con il pr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ORINI CRISTINA 5146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êver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d evasione in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dame Bovar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 Gustave Flau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TIA MARTINA 5150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a rappresentazione del male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lkij b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i Fëdor Solog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RATTIMA ANNA MARIA 5148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SAVOCA 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 poetica di Antonio Machado attraverso il tempo, il paesaggio e i col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17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RE 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IORDANO LAURA 5031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E ANGELIS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i impieghi non riflessivi di SE/SIBI nelle lingue romanze (con particolare attenzione all’italiano ant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ONGO LUIGI  5020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ima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un confronto tra Bécquer e Darí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ELIS MARTINA 5137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 caratteristiche della variante canaria nell’espressione orale di un parlante co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ICARI MARIAPAOLA 5022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alía de Castro: un’approssimazione alla sua poe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IRABELLA SARA 5134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duzione audiovisiva: Proposta di sottotitolazione della serie televisiva spagnol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l inter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VERI MARTINA 5138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DONI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rrori di traduzione nella sit-com american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riend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categorizzazione e anali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31.6pt;mso-wrap-distance-left:7.05pt;mso-wrap-distance-right:7.05pt;mso-wrap-distance-top:0pt;mso-wrap-distance-bottom:0pt;margin-top:-2.4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370"/>
                        <w:gridCol w:w="3544"/>
                        <w:gridCol w:w="1843"/>
                        <w:gridCol w:w="8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UCALO SARA LETIZIA 5043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Barocco attraverso le figure di Quevedo, Lope, Góngor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ECCO GLORIA 513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leak Hous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di Charles Dickens: una rappresentazione della società vittor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STA MARIKA  4789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’amore in “Emma” di Jane Austen: famiglia, amicizia, relazioni e il confronto con il presen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ORINI CRISTINA 5146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êver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ed evasione i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dame Bovar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di Gustave Flauber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TIA MARTINA 5150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a rappresentazione del male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Melkij b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i Fëdor Sologu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RATTIMA ANNA MARIA 5148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SAVOCA 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poetica di Antonio Machado attraverso il tempo, il paesaggio e i colo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17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RE 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IORDANO LAURA 5031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E ANGELIS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i impieghi non riflessivi di SE/SIBI nelle lingue romanze (con particolare attenzione all’italiano antico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ONGO LUIGI  5020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im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un confronto tra Bécquer e Darí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ELIS MARTINA 5137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 caratteristiche della variante canaria nell’espressione orale di un parlante col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ICARI MARIAPAOLA 5022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alía de Castro: un’approssimazione alla sua poet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IRABELLA SARA 5134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duzione audiovisiva: Proposta di sottotitolazione della serie televisiva spagno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El internado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VERI MARTINA 5138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DONI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rrori di traduzione nella sit-com american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Frien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categorizzazione e anali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2:00Z</dcterms:created>
  <dc:creator>Patrizia</dc:creator>
  <dc:description/>
  <cp:keywords/>
  <dc:language>en-US</dc:language>
  <cp:lastModifiedBy>Maria Ruggeri</cp:lastModifiedBy>
  <cp:lastPrinted>2020-12-03T08:48:00Z</cp:lastPrinted>
  <dcterms:modified xsi:type="dcterms:W3CDTF">2024-03-05T12:09:00Z</dcterms:modified>
  <cp:revision>3</cp:revision>
  <dc:subject/>
  <dc:title/>
</cp:coreProperties>
</file>