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CORSO DI LAUREA MAGISTRALE LINGUE MODERNE: Letterature e Traduzione</w:t>
      </w:r>
    </w:p>
    <w:p>
      <w:pPr>
        <w:pStyle w:val="Normal"/>
        <w:ind w:left="-142" w:right="-660" w:firstLine="142"/>
        <w:jc w:val="center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MAGGIO 2024 SOLO F.C.</w:t>
      </w:r>
    </w:p>
    <w:p>
      <w:pPr>
        <w:pStyle w:val="Normal"/>
        <w:ind w:left="-142" w:right="-660" w:firstLine="142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color w:val="FF0000"/>
          <w:sz w:val="48"/>
          <w:szCs w:val="48"/>
          <w:highlight w:val="yellow"/>
        </w:rPr>
        <w:t>Tutti gli esami si terranno a partire dalle ore14.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635</wp:posOffset>
                </wp:positionV>
                <wp:extent cx="6684645" cy="859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859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6"/>
                              <w:gridCol w:w="1871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656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highlight w:val="yellow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highlight w:val="yellow"/>
                                    </w:rPr>
                                    <w:t>A.A.2023-20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  <w:t>Anglo- American Linguistics  and literary traslation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Antropologia Culturale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Deutsche Sprachwissenschaft und Literarische Űbersetzug(Linguistica Tedesca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Didattica dell’italiano come lingua stranier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  <w:t>English Linguistics and Literary translation (Linguistica Inglese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Filologia germanica – corso avanzato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Filologia romanza – corso avanzato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Introduzione alle lingue e letterature nordiche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Irish Studies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etteratura angloamericana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Letteratura arab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etteratura francese  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etteratura inglese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Letteratura italiana contemporane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9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Ore 1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etteratura Spagnola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etteratura Tedesca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Letterature comparate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Linguistica applicat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Linguistica Espagnola y traduccion literaria( Linguistica Spagnola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inguistique Francaise et traduction Litteraire (Linguistica  Francese)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6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Storia contemporane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Storia dell’Europa orientale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Storia  Medievale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6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Ore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Storia modern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76923C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9" w:hanging="0"/>
                                    <w:rPr>
                                      <w:rFonts w:ascii="Comic Sans MS" w:hAnsi="Comic Sans MS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76923C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676.45pt;mso-wrap-distance-left:0pt;mso-wrap-distance-right:7.05pt;mso-wrap-distance-top:0pt;mso-wrap-distance-bottom:0pt;margin-top:0.05pt;mso-position-vertical-relative:text;margin-left:23.9pt;mso-position-horizontal-relative:text">
                <v:fill opacity="0f"/>
                <v:textbox inset="0in,0in,0in,0in">
                  <w:txbxContent>
                    <w:tbl>
                      <w:tblPr>
                        <w:tblW w:w="10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6"/>
                        <w:gridCol w:w="1871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8656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highlight w:val="yellow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highlight w:val="yellow"/>
                              </w:rPr>
                              <w:t>A.A.2023-20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  <w:t>Anglo- American Linguistics  and literary traslation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Antropologia Culturale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Deutsche Sprachwissenschaft und Literarische Űbersetzug(Linguistica Tedesca)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Didattica dell’italiano come lingua stranier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  <w:t>English Linguistics and Literary translation (Linguistica Inglese)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Filologia germanica – corso avanzato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Filologia romanza – corso avanzato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Introduzione alle lingue e letterature nordiche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Irish Studies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etteratura angloamericana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Letteratura arab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etteratura francese  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etteratura inglese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Letteratura italiana contemporane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9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Ore 12,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etteratura Spagnola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etteratura Tedesca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Letterature comparate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Linguistica applicat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Linguistica Espagnola y traduccion literaria( Linguistica Spagnola)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inguistique Francaise et traduction Litteraire (Linguistica  Francese)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Storia contemporane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Storia dell’Europa orientale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Storia  Medievale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Ore 14.0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Storia modern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959" w:hanging="0"/>
                              <w:rPr>
                                <w:rFonts w:ascii="Comic Sans MS" w:hAnsi="Comic Sans MS" w:eastAsia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284" w:right="900" w:gutter="0" w:header="0" w:top="28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5:00Z</dcterms:created>
  <dc:creator>Patrizia</dc:creator>
  <dc:description/>
  <cp:keywords/>
  <dc:language>en-US</dc:language>
  <cp:lastModifiedBy>Maria Ruggeri</cp:lastModifiedBy>
  <dcterms:modified xsi:type="dcterms:W3CDTF">2024-03-19T10:16:00Z</dcterms:modified>
  <cp:revision>31</cp:revision>
  <dc:subject/>
  <dc:title/>
</cp:coreProperties>
</file>